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题边角朝俞的笔下</w:t>
      </w:r>
      <w:r>
        <w:rPr>
          <w:sz w:val="48"/>
          <w:szCs w:val="48"/>
        </w:rPr>
        <w:t>PLAY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朝俞答错一道题的一支笔</w:t>
      </w:r>
      <w:r>
        <w:rPr>
          <w:sz w:val="32"/>
          <w:szCs w:val="32"/>
        </w:rPr>
        <w:t>PLAY&lt;/p&gt;&lt;p&gt;&lt;img src="/static-img/PuZ9OgW_YiYASZDvYVZLlu7FfU7m0N4haL0qPs-BxXcfuKUa5ZUuvlhhTft1sdlL.jpg"&gt;&lt;/p&gt;&lt;p&gt;</w:t>
      </w:r>
      <w:r>
        <w:rPr>
          <w:sz w:val="32"/>
          <w:szCs w:val="32"/>
        </w:rPr>
        <w:t>在这个充满挑战与机遇的世界里，有些人选择用力去扭转命运，而有的人则静观其变，等待时机。朝俞就是那种静观其变的人，他的生活就像一张画布，每一次选择都是他手中那支笔绘制出的线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错题边角：一个偶然的开始</w:t>
      </w:r>
      <w:r>
        <w:rPr>
          <w:sz w:val="32"/>
          <w:szCs w:val="32"/>
        </w:rPr>
        <w:t>&lt;/p&gt;&lt;p&gt;&lt;img src="/static-img/OIeM0Ht6XIb-TrOiLvbnoO7FfU7m0N4haL0qPs-BxXcjpIt22pYRVLZ40Wxks4d0gZfXJFWzvaGhl1WDX3OCiA.jpg"&gt;&lt;/p&gt;&lt;p&gt;</w:t>
      </w:r>
      <w:r>
        <w:rPr>
          <w:sz w:val="32"/>
          <w:szCs w:val="32"/>
        </w:rPr>
        <w:t>有一次，朝俞在做数学练习时，一道看似简单的问题却让他陷入了沉思。这是一道关于三角形面积计算的问题，但他却不小心写成了相反的答案。随着时间推移，这个小错误被无数次重复，最终成为了他的标签——“那个总是答错这道题的小男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试探与自省：寻找正确答案</w:t>
      </w:r>
      <w:r>
        <w:rPr>
          <w:sz w:val="32"/>
          <w:szCs w:val="32"/>
        </w:rPr>
        <w:t>&lt;/p&gt;&lt;p&gt;&lt;img src="/static-img/osIou1G_jPqTlkHmHJ82y-7FfU7m0N4haL0qPs-BxXcjpIt22pYRVLZ40Wxks4d0gZfXJFWzvaGhl1WDX3OCiA.png"&gt;&lt;/p&gt;&lt;p&gt;</w:t>
      </w:r>
      <w:r>
        <w:rPr>
          <w:sz w:val="32"/>
          <w:szCs w:val="32"/>
        </w:rPr>
        <w:t>然而，这个错误并没有阻碍朝俞前进。他学会了从每一次失败中汲取经验教训，从而更深地理解问题本身。他开始尝试不同的方法解题，不断地测试和验证，直到终于找到了正确答案。在这个过程中，他发现自己对于求解问题的心态发生了变化，从最初的焦虑和紧张转变为了一种平静和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笔下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：创造力的爆发</w:t>
      </w:r>
      <w:r>
        <w:rPr>
          <w:sz w:val="32"/>
          <w:szCs w:val="32"/>
        </w:rPr>
        <w:t>&lt;/p&gt;&lt;p&gt;&lt;img src="/static-img/tNWkEj6tjx31UfmpuYh00O7FfU7m0N4haL0qPs-BxXcjpIt22pYRVLZ40Wxks4d0gZfXJFWzvaGhl1WDX3OCiA.jpg"&gt;&lt;/p&gt;&lt;p&gt;</w:t>
      </w:r>
      <w:r>
        <w:rPr>
          <w:sz w:val="32"/>
          <w:szCs w:val="32"/>
        </w:rPr>
        <w:t>正是在这一段时间里，朝俞对艺术产生了浓厚兴趣。他发现自己的手指仿佛生来便适合握住钢琴键盘或是书本上的铅笔。当他用铅笔在地图上划出城市轨迹，或是在纸上勾勒出人物轮廓时，那份之前只局限于数学问题中的精确感油然而生。于是，他将这股力量融入到了音乐和绘画之中，用一种独特的声音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错题背后的意义：生命哲学</w:t>
      </w:r>
      <w:r>
        <w:rPr>
          <w:sz w:val="32"/>
          <w:szCs w:val="32"/>
        </w:rPr>
        <w:t>&lt;/p&gt;&lt;p&gt;&lt;img src="/static-img/-02nK-yOSQegDzqDomhl5u7FfU7m0N4haL0qPs-BxXcjpIt22pYRVLZ40Wxks4d0gZfXJFWzvaGhl1WDX3OCiA.jpg"&gt;&lt;/p&gt;&lt;p&gt;</w:t>
      </w:r>
      <w:r>
        <w:rPr>
          <w:sz w:val="32"/>
          <w:szCs w:val="32"/>
        </w:rPr>
        <w:t>随着时间的推移，无数次纠正过失之后，对于那些曾经困扰过他的难题，如今已不再拥有恐惧或沮丧的情绪，只剩下一种超然且温柔的情感。这些经历让他明白，每一个错误都蕴含着宝贵的信息，它们教会我们如何更加坚韧，也教会我们如何更好地理解自己以及周围的人。在某种程度上，这也是对未来生活的一个准备，是一种预备性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生活如同乐谱：继续演奏下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及“朝俞”这个名字，他们更多的是记得那支被误用的铅笔，以及它背后故事所传递出来的一种精神力量——即使在面对挫折的时候，也要勇敢地继续前行，因为只有这样，我们才能真正掌握属于自己的旋律。在未来的日子里，无论面临何种挑战，或者哪怕再犯千万次错误，只要保持这种态度，即使最终能否找到正确答案也变得不那么重要，因为真正重要的是，你是否愿意站起来，再次尝试，用你的声音响起，让世界听到你独特的声音。而这一切，都始于那个无意之间答错了一道简单数学题的一支铅笔上的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41767-</w:t>
      </w:r>
      <w:r>
        <w:rPr>
          <w:sz w:val="32"/>
          <w:szCs w:val="32"/>
        </w:rPr>
        <w:t>错题边角朝俞的笔下</w:t>
      </w:r>
      <w:r>
        <w:rPr>
          <w:sz w:val="32"/>
          <w:szCs w:val="32"/>
        </w:rPr>
        <w:t>PLAY.doc" rel="alternate" download="541767-</w:t>
      </w:r>
      <w:r>
        <w:rPr>
          <w:sz w:val="32"/>
          <w:szCs w:val="32"/>
        </w:rPr>
        <w:t>错题边角朝俞的笔下</w:t>
      </w:r>
      <w:r>
        <w:rPr>
          <w:sz w:val="32"/>
          <w:szCs w:val="32"/>
        </w:rPr>
        <w:t>PLAY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