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爆料隐秘角落的粗大内捧猛烈进出视频网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爆料：隐秘角落的粗大内捧，猛烈进出视频网的真相探究</w:t>
      </w:r>
      <w:r>
        <w:rPr>
          <w:sz w:val="32"/>
          <w:szCs w:val="32"/>
        </w:rPr>
        <w:t>&lt;/p&gt;&lt;p&gt;&lt;img src="/static-img/IxbZvLrdrqL6udjcpkNYlw8wZaGF8cAtaUmksxHt8HmNUKsRDV8-eSH7Bx53vF7C.jpg"&gt;&lt;/p&gt;&lt;p&gt;</w:t>
      </w:r>
      <w:r>
        <w:rPr>
          <w:sz w:val="32"/>
          <w:szCs w:val="32"/>
        </w:rPr>
        <w:t>在这个充满无限可能与挑战的数字时代，网络空间已经成为人们日常生活的一部分。尤其是对于那些寻求刺激和快感的人来说，视频分享网站成为了他们追求新鲜事物、释放压力的重要平台。但是，这个看似自由开放的地方却隐藏着许多不为人知的秘密。最近，一条关于“粗大的内捧猛烈进出视频网”的消息在网络上引起了广泛关注，让人们开始质疑这个看似完美的世界背后所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在任何一个涉及用户内容分享的大型平台上，都存在着一种现象——即由一小撮热门账号或内容主导整个社区的话题讨论。这类账号通常拥有大量粉丝群体，其发布内容往往能够迅速吸引众多人的注意力，从而形成一种“内捧”效应，即这些主流账号之间互相推崇对方，使得相关内容快速传播开来。</w:t>
      </w:r>
      <w:r>
        <w:rPr>
          <w:sz w:val="32"/>
          <w:szCs w:val="32"/>
        </w:rPr>
        <w:t>&lt;/p&gt;&lt;p&gt;&lt;img src="/static-img/M5zM1F90qrCcBV9mIboyCg8wZaGF8cAtaUmksxHt8HnWSOJmQZ66PaWe8rP4UMLj1ueN0a7h6jreskZkeWOyEA.jpg"&gt;&lt;/p&gt;&lt;p&gt;</w:t>
      </w:r>
      <w:r>
        <w:rPr>
          <w:sz w:val="32"/>
          <w:szCs w:val="32"/>
        </w:rPr>
        <w:t>其次，这种“粗大的内捧”往往伴随着一些特殊手段，比如精心策划的营销活动、巧妙运用算法优化以及对外界舆论进行有目的性的引导等方式，以此来提高自己的曝光度和影响力。在这样的背景下，不少新兴账号会通过模仿这种模式来争取更多关注和粉丝，而这正是导致很多低质量甚至不适当内容迅速走红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猛烈进出视频网”的现象也反映了一个问题，那就是在网络环境中，对于视觉冲击较强或者具有刺激性特点的内容，有些用户倾向于不断地消费，并且可能会将这种行为推广给周围的人。这不仅让原本健康的话题被扭曲，而且还可能对年轻人尤其是一些未成年人的心理健康产生负面影响。</w:t>
      </w:r>
      <w:r>
        <w:rPr>
          <w:sz w:val="32"/>
          <w:szCs w:val="32"/>
        </w:rPr>
        <w:t>&lt;/p&gt;&lt;p&gt;&lt;img src="/static-img/ov2cPXNzjtj5dTKh8HFCFA8wZaGF8cAtaUmksxHt8HnWSOJmQZ66PaWe8rP4UMLj1ueN0a7h6jreskZkeWOyEA.jpg"&gt;&lt;/p&gt;&lt;p&gt;</w:t>
      </w:r>
      <w:r>
        <w:rPr>
          <w:sz w:val="32"/>
          <w:szCs w:val="32"/>
        </w:rPr>
        <w:t>此外，这种现象还暴露了平台管理上的缺失。在没有有效监管的情况下，一些色情或不适宜信息就能轻易地流入公众视野，为非作歹分子提供了宣扬自己观点的手段，同时也损害了整个人们使用该平台的心理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问题揭示了一种社会文化层面的深刻矛盾，即技术发展速度远远超过我们的道德意识与法律规范，使得我们面临前所未有的挑战。如果不能及时采取措施，保护用户权益并维护良好的社交环境，那么这种情况只会越演越烈，最终导致整个社会结构出现严重裂痕。</w:t>
      </w:r>
      <w:r>
        <w:rPr>
          <w:sz w:val="32"/>
          <w:szCs w:val="32"/>
        </w:rPr>
        <w:t>&lt;/p&gt;&lt;p&gt;&lt;img src="/static-img/pXkQAE7RZOaeSw-A0_pwVw8wZaGF8cAtaUmksxHt8HnWSOJmQZ66PaWe8rP4UMLj1ueN0a7h6jreskZkeWOyEA.jpg"&gt;&lt;/p&gt;&lt;p&gt;</w:t>
      </w:r>
      <w:r>
        <w:rPr>
          <w:sz w:val="32"/>
          <w:szCs w:val="32"/>
        </w:rPr>
        <w:t>总之，“粗大的内捧猛烈进出视频网”的现象，是互联网行业当前面临的一个重大课题。只有通过加强自律、完善监管机制，以及提升用户自身防范意识，我们才能逐步解决这一复杂问题，为构建一个更加健康、高效且可持续发展的地球信息网络打下坚实基础。</w:t>
      </w:r>
      <w:r>
        <w:rPr>
          <w:sz w:val="32"/>
          <w:szCs w:val="32"/>
        </w:rPr>
        <w:t>&lt;/p&gt;&lt;p&gt;&lt;a href = "/doc/542030-</w:t>
      </w:r>
      <w:r>
        <w:rPr>
          <w:sz w:val="32"/>
          <w:szCs w:val="32"/>
        </w:rPr>
        <w:t>网络爆料隐秘角落的粗大内捧猛烈进出视频网的真相探究</w:t>
      </w:r>
      <w:r>
        <w:rPr>
          <w:sz w:val="32"/>
          <w:szCs w:val="32"/>
        </w:rPr>
        <w:t>.doc" rel="alternate" download="542030-</w:t>
      </w:r>
      <w:r>
        <w:rPr>
          <w:sz w:val="32"/>
          <w:szCs w:val="32"/>
        </w:rPr>
        <w:t>网络爆料隐秘角落的粗大内捧猛烈进出视频网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