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美丽与诱惑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夜蔷薇魅力的诞生之谜？</w:t>
      </w:r>
      <w:r>
        <w:rPr>
          <w:sz w:val="32"/>
          <w:szCs w:val="32"/>
        </w:rPr>
        <w:t>&lt;/p&gt;&lt;p&gt;&lt;img src="/static-img/he8u9tQN1WTC3QOHsFI-ImdaDsPA39mL2AZg0x6xsGahxhfVRI1rVlR2bS-g29bV.jpg"&gt;&lt;/p&gt;&lt;p&gt;</w:t>
      </w:r>
      <w:r>
        <w:rPr>
          <w:sz w:val="32"/>
          <w:szCs w:val="32"/>
        </w:rPr>
        <w:t>在一片寂静的夜色中，突然间，一阵微风吹过，带来了无数未知的故事和秘密。这些故事源自一个神秘而迷人的地方，那里住着一朵名为“暗夜蔷薇”的奇异植物，它的花瓣如同月亮下的星辰般璀璨，却又散发出一种让人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我们？</w:t>
      </w:r>
      <w:r>
        <w:rPr>
          <w:sz w:val="32"/>
          <w:szCs w:val="32"/>
        </w:rPr>
        <w:t>&lt;/p&gt;&lt;p&gt;&lt;img src="/static-img/-AbJlWcVK2WK8oQnW5o0lmdaDsPA39mL2AZg0x6xsGZk6r1nufpLysCHxebNMIaB-_isWltL1oVGWV4PfCm6PQ.jpg"&gt;&lt;/p&gt;&lt;p&gt;</w:t>
      </w:r>
      <w:r>
        <w:rPr>
          <w:sz w:val="32"/>
          <w:szCs w:val="32"/>
        </w:rPr>
        <w:t>这朵神奇的蔷薇似乎有着超越常理的魅力，每当有人靠近时，它会悄然开放，让出一种古老而不朽的情感。这情感深藏于每个花瓣之中，是对生命最深沉、最真挚的情感诉求。人们被这种力量所吸引，不禁想要了解更多关于它背后的秘密，这也正是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背后隐藏的世界</w:t>
      </w:r>
      <w:r>
        <w:rPr>
          <w:sz w:val="32"/>
          <w:szCs w:val="32"/>
        </w:rPr>
        <w:t>&lt;/p&gt;&lt;p&gt;&lt;img src="/static-img/4lLZQe_T-DKRg5VXx-DWwmdaDsPA39mL2AZg0x6xsGZk6r1nufpLysCHxebNMIaB-_isWltL1oVGWV4PfCm6PQ.jpg"&gt;&lt;/p&gt;&lt;p&gt;</w:t>
      </w:r>
      <w:r>
        <w:rPr>
          <w:sz w:val="32"/>
          <w:szCs w:val="32"/>
        </w:rPr>
        <w:t>通过下载那些关于“暗夜蔷薇”的文本，我们可以更深入地探索这个世界。在那里，我们发现了一个由诗歌、小说和传说构成的小宇宙，每个作品都围绕着这朵神秘植物展开。它们讲述了各种不同的故事，从爱情到友谊，从冒险到幻想，每个角落都充满了魔法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这些故事？</w:t>
      </w:r>
      <w:r>
        <w:rPr>
          <w:sz w:val="32"/>
          <w:szCs w:val="32"/>
        </w:rPr>
        <w:t>&lt;/p&gt;&lt;p&gt;&lt;img src="/static-img/Suzjks0w7uQhJdoBDjQrbWdaDsPA39mL2AZg0x6xsGZk6r1nufpLysCHxebNMIaB-_isWltL1oVGWV4PfCm6PQ.jpg"&gt;&lt;/p&gt;&lt;p&gt;</w:t>
      </w:r>
      <w:r>
        <w:rPr>
          <w:sz w:val="32"/>
          <w:szCs w:val="32"/>
        </w:rPr>
        <w:t>要解锁这些故事，你需要找到那个隐藏在黑暗中的入口——即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个入口可能藏于网络的一个角落，或许需要你解决一些谜题或完成某些任务。但是一旦你成功进入，那么整个世界都会向你敞开大门。你将遇见那些曾经只有在梦境中才能见到的角色，他们将带领你走进一个充满惊喜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其中的一段旅程</w:t>
      </w:r>
      <w:r>
        <w:rPr>
          <w:sz w:val="32"/>
          <w:szCs w:val="32"/>
        </w:rPr>
        <w:t>&lt;/p&gt;&lt;p&gt;&lt;img src="/static-img/qm7CKE35m0Ybd3MRb70_H2daDsPA39mL2AZg0x6xsGZk6r1nufpLysCHxebNMIaB-_isWltL1oVGWV4PfCm6PQ.jpg"&gt;&lt;/p&gt;&lt;p&gt;</w:t>
      </w:r>
      <w:r>
        <w:rPr>
          <w:sz w:val="32"/>
          <w:szCs w:val="32"/>
        </w:rPr>
        <w:t>例如，在一次偶然之间，我发现了一篇关于“暗夜蔷薇”及其主人公艾米丽的事迹。她是一个孤独且勇敢的小女孩，她拥有预知未来能力，但却因为这种能力而备受歧视。在一次意外事件之后，她发现自己必须利用她的力量来保护她所爱的人，也就是那朵美丽但危险的“暗夜蔷 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其影响力越来越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暗夜蔷 薇”的传奇逐渐扩散至远方，它成为了一种文化符号，无论是在文学作品还是在艺术创作中，都能看到它留下的印记。而那些寻找答案的人们，他们也从自己的旅程中学到了很多，包括对生活意义、友情以及勇气等方面的大量思考。这一切都是从那最初的一份下载开始，而现在，它已经成为了无数人心灵追求的一部分。</w:t>
      </w:r>
      <w:r>
        <w:rPr>
          <w:sz w:val="32"/>
          <w:szCs w:val="32"/>
        </w:rPr>
        <w:t>&lt;/p&gt;&lt;p&gt;&lt;a href = "/doc/542461-</w:t>
      </w:r>
      <w:r>
        <w:rPr>
          <w:sz w:val="32"/>
          <w:szCs w:val="32"/>
        </w:rPr>
        <w:t>暗夜蔷薇魅力美丽与诱惑的无尽旋律</w:t>
      </w:r>
      <w:r>
        <w:rPr>
          <w:sz w:val="32"/>
          <w:szCs w:val="32"/>
        </w:rPr>
        <w:t>.doc" rel="alternate" download="542461-</w:t>
      </w:r>
      <w:r>
        <w:rPr>
          <w:sz w:val="32"/>
          <w:szCs w:val="32"/>
        </w:rPr>
        <w:t>暗夜蔷薇魅力美丽与诱惑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