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宠儿一个关于爱与珍惜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子里发生了一件小小的奇迹。这里有一个温暖而又充满活力的老者，他叫做马总。在这个偏远的小山村里，马总不仅是大家尊敬的大爷，更是孩子们心目中的英雄。他那宽广的心胸和慈祥的一笑，让每个人都感到温暖。</w:t>
      </w:r>
      <w:r>
        <w:rPr>
          <w:sz w:val="32"/>
          <w:szCs w:val="32"/>
        </w:rPr>
        <w:t>&lt;/p&gt;&lt;p&gt;&lt;img src="/static-img/n8OhbIXwAJ-zyZTWWhi1xA8wZaGF8cAtaUmksxHt8HmNUKsRDV8-eSH7Bx53vF7C.jpg"&gt;&lt;/p&gt;&lt;p&gt;</w:t>
      </w:r>
      <w:r>
        <w:rPr>
          <w:sz w:val="32"/>
          <w:szCs w:val="32"/>
        </w:rPr>
        <w:t>那天，一群孩子在田野上玩耍时，无意中发现了两个被遗忘在一旁的小葡萄。这两个小葡萄虽然外表不起眼，但它们却拥有着特别的意义。因为它们代表了希望和未来，在这片贫瘠土地上，它们成为了孩子们共同梦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两个小葡萄很快就引起了注意。马总看到了这些被忽视的小生命，他感受到了它们渴望生存、成长和被人关爱的心情。他知道，每一粒种子都蕴含着无限可能，只要给予它足够的关怀和时间，它一定能够开花结果。</w:t>
      </w:r>
      <w:r>
        <w:rPr>
          <w:sz w:val="32"/>
          <w:szCs w:val="32"/>
        </w:rPr>
        <w:t>&lt;/p&gt;&lt;p&gt;&lt;img src="/static-img/DYRfD-haZAUyL10XlTlvNA8wZaGF8cAtaUmksxHt8HnWSOJmQZ66PaWe8rP4UMLj1ueN0a7h6jreskZkeWOyEA.jpg"&gt;&lt;/p&gt;&lt;p&gt;</w:t>
      </w:r>
      <w:r>
        <w:rPr>
          <w:sz w:val="32"/>
          <w:szCs w:val="32"/>
        </w:rPr>
        <w:t>于是，马总决定把这两个小葡萄带回家，并亲手照料起来。他为他们准备了最好的土壤，给予了适宜的水分，还经常地去检查它们是否需要更多的阳光或风吹雨打。但他并没有让其他人帮忙，因为他认为这是对那些可怜小生命最大的尊重——只由自己来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两个原本微不足道的小葡萄开始逐渐茁壮成长，它们变得更加结实、色泽更加鲜艳。而当秋天到来时，那两颗曾经孤独无助的小果实终于挂上了自己的果实，它们成了整个山村最美丽、最令人向往的一朵朵花朵。</w:t>
      </w:r>
      <w:r>
        <w:rPr>
          <w:sz w:val="32"/>
          <w:szCs w:val="32"/>
        </w:rPr>
        <w:t>&lt;/p&gt;&lt;p&gt;&lt;img src="/static-img/o_zKI1nj4BMSBJbIe0t8rg8wZaGF8cAtaUmksxHt8HnWSOJmQZ66PaWe8rP4UMLj1ueN0a7h6jreskZkeWOyEA.jpg"&gt;&lt;/p&gt;&lt;p&gt;</w:t>
      </w:r>
      <w:r>
        <w:rPr>
          <w:sz w:val="32"/>
          <w:szCs w:val="32"/>
        </w:rPr>
        <w:t>当孩子们看到这一切，他们的心中充满了激动与惊喜。他们意识到，即使是一些看似微不足道的事情，也能通过坚持和爱心得到转变。而且，他们明白到了什么才真正重要——不是物质上的丰富，而是精神上的满足，是那种来自内心深处的人际间互相帮助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以后，无论是在学校还是在家庭生活中，当人们遇到困难或者面临选择的时候，都会想到那个简单而又深刻的话语：“马总喜欢我的两颗小葡萄。”这个话语，不仅仅是一个关于植物生长的问题，更是一个关于人生的哲理：只要我们用真诚的心去拥抱生活中的每一个细节，就可以创造出属于我们的美好未来。在这样的故事背后，我们学会了一种新的态度，一种珍惜每个瞬间、一份信任自然规律，以及对未来的期待。不管何时何地，只要有人愿意去关注周围世界，就会发现隐藏于日常之中的奇迹等待着我们去发现，用我们的双手去触摸，用我们的眼睛去欣赏，用我们的嘴巴说出口，用我们的内心深处感受到其价值所在。</w:t>
      </w:r>
      <w:r>
        <w:rPr>
          <w:sz w:val="32"/>
          <w:szCs w:val="32"/>
        </w:rPr>
        <w:t>&lt;/p&gt;&lt;p&gt;&lt;img src="/static-img/thQtpfWE4XJdgrJVlTCPjQ8wZaGF8cAtaUmksxHt8HnWSOJmQZ66PaWe8rP4UMLj1ueN0a7h6jreskZkeWOyEA.jpg"&gt;&lt;/p&gt;&lt;p&gt;&lt;a href = "/doc/542882-</w:t>
      </w:r>
      <w:r>
        <w:rPr>
          <w:sz w:val="32"/>
          <w:szCs w:val="32"/>
        </w:rPr>
        <w:t>马总的葡萄宠儿一个关于爱与珍惜的小故事</w:t>
      </w:r>
      <w:r>
        <w:rPr>
          <w:sz w:val="32"/>
          <w:szCs w:val="32"/>
        </w:rPr>
        <w:t>.doc" rel="alternate" download="542882-</w:t>
      </w:r>
      <w:r>
        <w:rPr>
          <w:sz w:val="32"/>
          <w:szCs w:val="32"/>
        </w:rPr>
        <w:t>马总的葡萄宠儿一个关于爱与珍惜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