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咱们和宠物的深情揭秘共同生活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和宠物的深情：揭秘共同生活的智慧</w:t>
      </w:r>
      <w:r>
        <w:rPr>
          <w:sz w:val="32"/>
          <w:szCs w:val="32"/>
        </w:rPr>
        <w:t>&lt;/p&gt;&lt;p&gt;&lt;img src="/static-img/1oI__BFLCnIrznDmtQnlKOOq9_HVuVOvNTcvTti6vcpyV1v96MC5sevLQrazOLVZ.jpg"&gt;&lt;/p&gt;&lt;p&gt;</w:t>
      </w:r>
      <w:r>
        <w:rPr>
          <w:sz w:val="32"/>
          <w:szCs w:val="32"/>
        </w:rPr>
        <w:t>在这个喧嚣的世界里，人们常常被各种各样的压力所包围。然而，当我们走进一间温馨的小屋，或是公园的一角，那些安静而忠诚的动物朋友们总能给我们带来一丝宁静，一份慰藉。人与畜禽共性关系的重要性，就体现在它们能够让我们的生活更加丰富多彩，也让我们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动物能够提供情感支持。它们无条件地爱护着主人，不求回报，这种纯粹的情感交流对于人类来说是一大宝贵。每当你感到孤独或烦恼时，它们那忠实的心跳声、温暖的手掌触摸，都能瞬间缓解你的焦虑，让你感到不再孤单。</w:t>
      </w:r>
      <w:r>
        <w:rPr>
          <w:sz w:val="32"/>
          <w:szCs w:val="32"/>
        </w:rPr>
        <w:t>&lt;/p&gt;&lt;p&gt;&lt;img src="/static-img/GXR_6nBsvkd_4GrmOcR11uOq9_HVuVOvNTcvTti6vcrUyejyvs5CUogXvmUTQJ-EOt5-4poKFeB5s7NkBH6txQ.png"&gt;&lt;/p&gt;&lt;p&gt;</w:t>
      </w:r>
      <w:r>
        <w:rPr>
          <w:sz w:val="32"/>
          <w:szCs w:val="32"/>
        </w:rPr>
        <w:t>其次，动物可以帮助提高社会参与度和社区凝聚力。在一些特殊情况下，比如老年人或残疾人的照顾中，家中的宠物成为了他们社交圈子的桥梁。在公共场合，如公园、休闲区等地，与狗友相遇也能促进人际之间的互动，从而增强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研究显示，与动物共处还能有助于改善心理健康。当我们面对困难时，无论是外部环境还是内心冲突，都会感到压力过大。如果有宠物陪伴，它们以自己的方式为我们分散注意力，有时候甚至直接帮忙解决问题（比如寻找丢失物品），这都是减轻心理负担的一种方式。</w:t>
      </w:r>
      <w:r>
        <w:rPr>
          <w:sz w:val="32"/>
          <w:szCs w:val="32"/>
        </w:rPr>
        <w:t>&lt;/p&gt;&lt;p&gt;&lt;img src="/static-img/bmND7kMilplsWOM22emmP-Oq9_HVuVOvNTcvTti6vcrUyejyvs5CUogXvmUTQJ-EOt5-4poKFeB5s7NkBH6txQ.png"&gt;&lt;/p&gt;&lt;p&gt;</w:t>
      </w:r>
      <w:r>
        <w:rPr>
          <w:sz w:val="32"/>
          <w:szCs w:val="32"/>
        </w:rPr>
        <w:t>最后，不容忽视的是环境教育作用。当孩子从小接触并学习如何与动物相处，他们就开始理解生态平衡及生物多样性的重要性。而这些观念将影响到他们未来的行为选择，对保护地球上的自然资源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人与畜禽共性关系之所以重要，是因为它赋予了我们情感支持、社交互动、心理健康维护以及环保意识培养等多重价值。这不仅是关于拥有宠物，更是一种生活哲学——珍惜生命，每一个连接都值得尊重和爱护。</w:t>
      </w:r>
      <w:r>
        <w:rPr>
          <w:sz w:val="32"/>
          <w:szCs w:val="32"/>
        </w:rPr>
        <w:t>&lt;/p&gt;&lt;p&gt;&lt;img src="/static-img/Iv8PiKTXIBwC1wupJon78-Oq9_HVuVOvNTcvTti6vcrUyejyvs5CUogXvmUTQJ-EOt5-4poKFeB5s7NkBH6txQ.jpg"&gt;&lt;/p&gt;&lt;p&gt;&lt;a href = "/doc/543053-</w:t>
      </w:r>
      <w:r>
        <w:rPr>
          <w:sz w:val="32"/>
          <w:szCs w:val="32"/>
        </w:rPr>
        <w:t>人与畜禽共性关系的重要性咱们和宠物的深情揭秘共同生活的智慧</w:t>
      </w:r>
      <w:r>
        <w:rPr>
          <w:sz w:val="32"/>
          <w:szCs w:val="32"/>
        </w:rPr>
        <w:t>.doc" rel="alternate" download="543053-</w:t>
      </w:r>
      <w:r>
        <w:rPr>
          <w:sz w:val="32"/>
          <w:szCs w:val="32"/>
        </w:rPr>
        <w:t>人与畜禽共性关系的重要性咱们和宠物的深情揭秘共同生活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