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吃下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探索高端护肤与美食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人们对于生活品质的追求越来越高。从衣食住行到护肤美容，每一项都需要我们不断探索和尝试，以找到最适合自己的产品或服务。在这场追求卓越的旅程中，一种新的消费模式悄然兴起，那就是“一面膜上边一面吃下边免费”。这种模式将原本单纯的护肤体验与享受美食相结合，让人在享受完美护肤同时，也能品尝到各种新鲜美味。</w:t>
      </w:r>
      <w:r>
        <w:rPr>
          <w:sz w:val="32"/>
          <w:szCs w:val="32"/>
        </w:rPr>
        <w:t>&lt;/p&gt;&lt;p&gt;&lt;img src="/static-img/7dMROniFwPigB-lF2i0g2_HXf3ZFc4gB_94NFhGL3i0.jpg"&gt;&lt;/p&gt;&lt;p&gt;</w:t>
      </w:r>
      <w:r>
        <w:rPr>
          <w:sz w:val="32"/>
          <w:szCs w:val="32"/>
        </w:rPr>
        <w:t>首先，我们要明确，“一面膜上边一面吃下边免费”并不是一个广泛认可的行业术语，而是一个基于创意营销策略而生的概念。它指的是某些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护肤店铺提供的一种特殊服务，即顾客在接受专业化护肤治疗时，还可以享受到丰富多样的餐饮服务。这样的安排不仅让顾客在休闲娱乐中也能得到身心健康的补给，而且还能够增加消费者的粘性，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：有一家名为“优雅之源”的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它推出了这样一种特别课程。“花香浴池套餐”，顾客不仅能够沉浸于温泉中的放松，还能享用其内部五星级酒店提供的一系列精致小菜，这些小菜都是由著名大厨亲自设计制作，并且使用了当季新鲜食材。此外，整个过程中，一位专门负责按摩和皮肤保养的小贴士会随时为顾客服务，使得这一体验更加难忘。</w:t>
      </w:r>
      <w:r>
        <w:rPr>
          <w:sz w:val="32"/>
          <w:szCs w:val="32"/>
        </w:rPr>
        <w:t>&lt;/p&gt;&lt;p&gt;&lt;img src="/static-img/-VJJ-wp8JeJsAq4-ZDNf5_HXf3ZFc4gB_94NFhGL3i0.jpg"&gt;&lt;/p&gt;&lt;p&gt;</w:t>
      </w:r>
      <w:r>
        <w:rPr>
          <w:sz w:val="32"/>
          <w:szCs w:val="32"/>
        </w:rPr>
        <w:t>再如，有些品牌则是通过线上的方式实现这一理念，如“蜜月日记”，它是一款结合了线上购物和线下体验的大型项目。在购买特定品牌的一系列产品后，用户就可以获得一次免費访问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俱乐部，可以享受到各类优惠活动以及独家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地方性的商家也采用了这样的模式，比如一些咖啡馆会为其客户提供免费的手工皂作为加分点，同时这些手工皂也是他们自己生产的，其原料选用本地农场供应的小麦粉、橙子等自然成分，这样既保证了产品质量，又促进了当地经济发展。</w:t>
      </w:r>
      <w:r>
        <w:rPr>
          <w:sz w:val="32"/>
          <w:szCs w:val="32"/>
        </w:rPr>
        <w:t>&lt;/p&gt;&lt;p&gt;&lt;img src="/static-img/rZ8n9pL48Fn7XoT8wKc84vHXf3ZFc4gB_94NFhGL3i0.jpg"&gt;&lt;/p&gt;&lt;p&gt;</w:t>
      </w:r>
      <w:r>
        <w:rPr>
          <w:sz w:val="32"/>
          <w:szCs w:val="32"/>
        </w:rPr>
        <w:t>总结来说，“一面膜上边一面吃下边免费”虽然不是一个正式定义，但它反映了一种新的消费趋势——将日常生活中的不同元素相互融合，为现代人带来全新的生活体验。而这种模式无疑对那些寻求全面提升的人来说是一个很好的选择，因为它不仅能够让你拥有更好的皮肤状态，同时还能使你的味蕾得到愉悦。</w:t>
      </w:r>
      <w:r>
        <w:rPr>
          <w:sz w:val="32"/>
          <w:szCs w:val="32"/>
        </w:rPr>
        <w:t>&lt;/p&gt;&lt;p&gt;&lt;a href = "/doc/543148-</w:t>
      </w:r>
      <w:r>
        <w:rPr>
          <w:sz w:val="32"/>
          <w:szCs w:val="32"/>
        </w:rPr>
        <w:t>一面膜上边一面吃下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探索高端护肤与美食的完美结合</w:t>
      </w:r>
      <w:r>
        <w:rPr>
          <w:sz w:val="32"/>
          <w:szCs w:val="32"/>
        </w:rPr>
        <w:t>.doc" rel="alternate" download="543148-</w:t>
      </w:r>
      <w:r>
        <w:rPr>
          <w:sz w:val="32"/>
          <w:szCs w:val="32"/>
        </w:rPr>
        <w:t>一面膜上边一面吃下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探索高端护肤与美食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