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空之流浪舰队穿越星际的孤独航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舰队成立的历史与背景</w:t>
      </w:r>
      <w:r>
        <w:rPr>
          <w:sz w:val="32"/>
          <w:szCs w:val="32"/>
        </w:rPr>
        <w:t>&lt;/p&gt;&lt;p&gt;&lt;img src="/static-img/H_tWlceUJkAn7etqj0XEv_HXf3ZFc4gB_94NFhGL3i0.png"&gt;&lt;/p&gt;&lt;p&gt;</w:t>
      </w:r>
      <w:r>
        <w:rPr>
          <w:sz w:val="32"/>
          <w:szCs w:val="32"/>
        </w:rPr>
        <w:t>在遥远的未来，随着科技的飞速发展，人类开始对外太空进行大规模探索。为了确保这些探索能够顺利进行，联合了多个国家和组织共同组建了一支特殊部队——深空之流浪舰队。这支舰队由一系列先进且经过严格测试的空间船只组成，他们将在无人区中执行各种任务，从科学研究到救援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空任务面临的问题</w:t>
      </w:r>
      <w:r>
        <w:rPr>
          <w:sz w:val="32"/>
          <w:szCs w:val="32"/>
        </w:rPr>
        <w:t>&lt;/p&gt;&lt;p&gt;&lt;img src="/static-img/hPyFNYRDXZTw5YBCq15Pf_HXf3ZFc4gB_94NFhGL3i0.jpg"&gt;&lt;/p&gt;&lt;p&gt;</w:t>
      </w:r>
      <w:r>
        <w:rPr>
          <w:sz w:val="32"/>
          <w:szCs w:val="32"/>
        </w:rPr>
        <w:t>虽然技术已经足够先进，但深空之流浪舰队仍然面临诸多挑战。首先是通信困难，由于距离太远，实时通信几乎是不可能实现，因此需要高度自动化和预设程序来应对突发情况。此外，还有环境因素，比如宇宙辐射、微重力影响等，这些都需要舰上的生存系统能否有效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舰队成员选择与训练</w:t>
      </w:r>
      <w:r>
        <w:rPr>
          <w:sz w:val="32"/>
          <w:szCs w:val="32"/>
        </w:rPr>
        <w:t>&lt;/p&gt;&lt;p&gt;&lt;img src="/static-img/SPM-sSMbFpGPp6_lzn6z0fHXf3ZFc4gB_94NFhGL3i0.jpg"&gt;&lt;/p&gt;&lt;p&gt;</w:t>
      </w:r>
      <w:r>
        <w:rPr>
          <w:sz w:val="32"/>
          <w:szCs w:val="32"/>
        </w:rPr>
        <w:t>选择成为深空之流浪舰队成员是一项极为严格的事业。候选人必须具备出色的物理条件、心理韧性以及丰富的专业知识。在接受培训期间，他们会学习如何操作复杂设备，以及在紧急情况下独立作决策，并且学会如何适应长期处于封闭环境中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舰上设施与生存保障</w:t>
      </w:r>
      <w:r>
        <w:rPr>
          <w:sz w:val="32"/>
          <w:szCs w:val="32"/>
        </w:rPr>
        <w:t>&lt;/p&gt;&lt;p&gt;&lt;img src="/static-img/2C8U7evmI37ypU29BuQ1nfHXf3ZFc4gB_94NFhGL3i0.jpg"&gt;&lt;/p&gt;&lt;p&gt;</w:t>
      </w:r>
      <w:r>
        <w:rPr>
          <w:sz w:val="32"/>
          <w:szCs w:val="32"/>
        </w:rPr>
        <w:t>深空之流浪舰队使用的是最新型号的人造卫星，它们配备了高效率生命支持系统，可以维持人员长时间的生存。在这个小世界里，每一个细节都被精心设计，以确保水资源循环利用、食物供应稳定以及废弃物处理合理。此外，还有专门的心理健康管理团体，为乘员提供必要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与规划</w:t>
      </w:r>
      <w:r>
        <w:rPr>
          <w:sz w:val="32"/>
          <w:szCs w:val="32"/>
        </w:rPr>
        <w:t>&lt;/p&gt;&lt;p&gt;&lt;img src="/static-img/2DroL0dSsl4Wa9_ycQ9fafHXf3ZFc4gB_94NFhGL3i0.png"&gt;&lt;/p&gt;&lt;p&gt;</w:t>
      </w:r>
      <w:r>
        <w:rPr>
          <w:sz w:val="32"/>
          <w:szCs w:val="32"/>
        </w:rPr>
        <w:t>随着技术不断进步，对宇宙的大规模探索将变得更加现实。深空之流浪舰隊不仅仅是一个执行任务的小分子，更是一个开拓新天地的大梦想。未来的计划包括更远离地球的地方进行实验室设置，以及甚至是建立永久性的殖民点。不过，这一切都还只是构思中的蓝图，只要人类愿意去追求，那么任何可能性都是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意义与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空之流浪艦隊不仅代表了人类对未知领域探险的一种渴望，也反映出了我们对于自由和责任感的一种追求。当人们投身于这艘无法回头的小船上时，他们是在传递一种信息：即使是在最偏远的地方，我们也永远不会放弃寻找真相，不断前行，无论前方是什么样子。</w:t>
      </w:r>
      <w:r>
        <w:rPr>
          <w:sz w:val="32"/>
          <w:szCs w:val="32"/>
        </w:rPr>
        <w:t>&lt;/p&gt;&lt;p&gt;&lt;a href = "/doc/543347-</w:t>
      </w:r>
      <w:r>
        <w:rPr>
          <w:sz w:val="32"/>
          <w:szCs w:val="32"/>
        </w:rPr>
        <w:t>深空之流浪舰队穿越星际的孤独航行</w:t>
      </w:r>
      <w:r>
        <w:rPr>
          <w:sz w:val="32"/>
          <w:szCs w:val="32"/>
        </w:rPr>
        <w:t>.doc" rel="alternate" download="543347-</w:t>
      </w:r>
      <w:r>
        <w:rPr>
          <w:sz w:val="32"/>
          <w:szCs w:val="32"/>
        </w:rPr>
        <w:t>深空之流浪舰队穿越星际的孤独航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