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时刻巨蛇入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时刻：巨蛇入侵的秘密</w:t>
      </w:r>
      <w:r>
        <w:rPr>
          <w:sz w:val="32"/>
          <w:szCs w:val="32"/>
        </w:rPr>
        <w:t>&lt;/p&gt;&lt;p&gt;&lt;img src="/static-img/hnJcmb6oOt5lTbYkiWriK_xxF_k4LNJYwBwC4GCXXcWNrBziJx8L4UDGARrCLTc-.jpg"&gt;&lt;/p&gt;&lt;p&gt;</w:t>
      </w:r>
      <w:r>
        <w:rPr>
          <w:sz w:val="32"/>
          <w:szCs w:val="32"/>
        </w:rPr>
        <w:t>在一个宁静的小镇上，隐藏着一段令人震惊的真实故事。这个小镇上有一所女校，这所学校以其优雅的建筑和严谨的教育而闻名。在这里，学生们平日里学习和生活得很安宁，但是在一次偶然的情况下，一场巨大的危机降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下午，当所有学生都在课堂上学习时，一条庞大的巨蛇突然闯入了女校。这条巨蛇长达数十米，其体积之大让人难以置信。它穿过校园内的一片树林，然后缓慢地爬向教学楼。这场突如其来的袭击，让所有人都陷入了恐慌之中。</w:t>
      </w:r>
      <w:r>
        <w:rPr>
          <w:sz w:val="32"/>
          <w:szCs w:val="32"/>
        </w:rPr>
        <w:t>&lt;/p&gt;&lt;p&gt;&lt;img src="/static-img/HYHNUsyOHnbzkxvrZJBRXPxxF_k4LNJYwBwC4GCXXcWi3FWhZohhSb-kAis-5yujXJgxccb_lhxrE48K3anZig.jpg"&gt;&lt;/p&gt;&lt;p&gt;</w:t>
      </w:r>
      <w:r>
        <w:rPr>
          <w:sz w:val="32"/>
          <w:szCs w:val="32"/>
        </w:rPr>
        <w:t>幸运的是，那天有几个勇敢的同学及老师迅速行动起来，他们利用手中的水枪和喷雾剂试图将这条恶龙赶走。当局也迅速介入，并派出了专业队伍对抗这只怪兽。但是，由于这只巨蛇异常强大，它似乎能够感应到人类的手法，因此不断地躲避和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多方协同作战之后，这只神秘生物被成功驱离了学校并安全捕捉。事件后来发现，这只是几百年前传说中的“海神”的化身，它为了保护自己的孩子逃到了岸边寻求庇护。虽然它是一个古老的地球生物，但由于环境变化导致食物链破坏，它变得越来越孤立无援，最终落户于这个宁静的小镇。</w:t>
      </w:r>
      <w:r>
        <w:rPr>
          <w:sz w:val="32"/>
          <w:szCs w:val="32"/>
        </w:rPr>
        <w:t>&lt;/p&gt;&lt;p&gt;&lt;img src="/static-img/HsDqp28BZQCPYZpVUZaspvxxF_k4LNJYwBwC4GCXXcWi3FWhZohhSb-kAis-5yujXJgxccb_lhxrE48K3anZig.jpg"&gt;&lt;/p&gt;&lt;p&gt;</w:t>
      </w:r>
      <w:r>
        <w:rPr>
          <w:sz w:val="32"/>
          <w:szCs w:val="32"/>
        </w:rPr>
        <w:t>今天，我们可以通过电影《巨蛇闯女校》免费观看这一壮观又令人心跳加速的情景影片。这部电影不仅详细还原了当时发生的事故，还揭示了一系列关于生态、保护与理解自然界奥秘的问题。如果你想深度了解这一事件及其背后的科学意义，可以关注该电影的播出时间，并尽可能参与讨论，分享你的见解。此外，你也可以加入相关社区，与其他观众交流彼此对于这种奇异现象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种情况，都要保持冷静，因为生命总是充满未知。而那些勇敢面对危险的人们，他们成为了我们永远铭记历史的一部分，而这些历史，也正是我们的未来教训之一。</w:t>
      </w:r>
      <w:r>
        <w:rPr>
          <w:sz w:val="32"/>
          <w:szCs w:val="32"/>
        </w:rPr>
        <w:t>&lt;/p&gt;&lt;p&gt;&lt;img src="/static-img/MV7REcqE_Mg60RRj9kh4xPxxF_k4LNJYwBwC4GCXXcWi3FWhZohhSb-kAis-5yujXJgxccb_lhxrE48K3anZig.jpg"&gt;&lt;/p&gt;&lt;p&gt;&lt;a href = "/doc/543962-</w:t>
      </w:r>
      <w:r>
        <w:rPr>
          <w:sz w:val="32"/>
          <w:szCs w:val="32"/>
        </w:rPr>
        <w:t>巨蛇闯女校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时刻巨蛇入侵的秘密</w:t>
      </w:r>
      <w:r>
        <w:rPr>
          <w:sz w:val="32"/>
          <w:szCs w:val="32"/>
        </w:rPr>
        <w:t>.doc" rel="alternate" download="543962-</w:t>
      </w:r>
      <w:r>
        <w:rPr>
          <w:sz w:val="32"/>
          <w:szCs w:val="32"/>
        </w:rPr>
        <w:t>巨蛇闯女校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时刻巨蛇入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