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纵成瘾我的孩子为什么总是这么任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儿子的童年，家里总是充满了欢声笑语。他的眼睛像两颗闪烁着星光的宝石，每一个微笑都能照亮整个房间。但随着时间的推移，这份天真的纯洁逐渐被娇纵所掩盖。</w:t>
      </w:r>
      <w:r>
        <w:rPr>
          <w:sz w:val="32"/>
          <w:szCs w:val="32"/>
        </w:rPr>
        <w:t>&lt;/p&gt;&lt;p&gt;&lt;img src="/static-img/423ZySOZvysRjt0NWEHIV9dhI0ah3mXHlymBdRchV_ehIZ1KNNW7WJAegbL38zT6.png"&gt;&lt;/p&gt;&lt;p&gt;</w:t>
      </w:r>
      <w:r>
        <w:rPr>
          <w:sz w:val="32"/>
          <w:szCs w:val="32"/>
        </w:rPr>
        <w:t>我发现自己不自觉地给予他过多的关注和宠爱。每当他发脾气，我就尽量不要让他感到难过；每次他要求某样东西，我都会尽可能满足他的愿望。我的目的是为了让他快乐，但不知不觉中，我已经养成了娇纵成瘾的习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开始，孩子们对这种待遇非常喜欢，他们会因为一点小事而高兴得不得了。但慢慢地，当他们面对真正需要勇气和毅力时，却不知道如何是好。当他们遇到困难或挑战时，他们往往会选择逃避，因为他们从未学过如何克服障碍。</w:t>
      </w:r>
      <w:r>
        <w:rPr>
          <w:sz w:val="32"/>
          <w:szCs w:val="32"/>
        </w:rPr>
        <w:t>&lt;/p&gt;&lt;p&gt;&lt;img src="/static-img/m3BfshtFzfYdejG8DIvL2ddhI0ah3mXHlymBdRchV_eyk-HbdW03OL1n50nQUqAORu4-wFUu8nyquPwcwBOpKA.png"&gt;&lt;/p&gt;&lt;p&gt;</w:t>
      </w:r>
      <w:r>
        <w:rPr>
          <w:sz w:val="32"/>
          <w:szCs w:val="32"/>
        </w:rPr>
        <w:t>我的儿子也一样。他现在经常因为一些微不足道的事情而大发雷霆，他甚至变得很少主动尝试新事物。我意识到，我太娇纵了，他缺乏独立思考和解决问题的能力。这让我陷入了一种矛盾的心情：既想继续给予爱，也希望能够培养出一个坚强、自信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近，我们家发生了一件小事情，让我意识到了这一切。我忘记告诉孩子要带书包回家，他却因忘记带书包而焦急不安。我看着这个眼神里透露出无助的小脸，突然间，那些为何娇纵成瘾的问题涌上心头。他为什么不能自己提醒？为什么不能更独立一点？</w:t>
      </w:r>
      <w:r>
        <w:rPr>
          <w:sz w:val="32"/>
          <w:szCs w:val="32"/>
        </w:rPr>
        <w:t>&lt;/p&gt;&lt;p&gt;&lt;img src="/static-img/zITvKYJWrIdPggNgN6t7HNdhI0ah3mXHlymBdRchV_eyk-HbdW03OL1n50nQUqAORu4-wFUu8nyquPwcwBOpKA.png"&gt;&lt;/p&gt;&lt;p&gt;</w:t>
      </w:r>
      <w:r>
        <w:rPr>
          <w:sz w:val="32"/>
          <w:szCs w:val="32"/>
        </w:rPr>
        <w:t>那一刻，我决定改变我们的生活方式。在未来的一段时间内，我们将逐步减少对他的依赖性，从小事做起，比如让他自己整理玩具，让他承担一些简单但重要的责任。我知道这不是一蹴而就的事业，但至少我们可以尝试，一点点改变那些娇纵成瘾背后的习惯，最终帮助我的孩子成为一个更加坚强、有能力的人。</w:t>
      </w:r>
      <w:r>
        <w:rPr>
          <w:sz w:val="32"/>
          <w:szCs w:val="32"/>
        </w:rPr>
        <w:t>&lt;/p&gt;&lt;p&gt;&lt;a href = "/doc/544096-</w:t>
      </w:r>
      <w:r>
        <w:rPr>
          <w:sz w:val="32"/>
          <w:szCs w:val="32"/>
        </w:rPr>
        <w:t>娇纵成瘾我的孩子为什么总是这么任性</w:t>
      </w:r>
      <w:r>
        <w:rPr>
          <w:sz w:val="32"/>
          <w:szCs w:val="32"/>
        </w:rPr>
        <w:t>.doc" rel="alternate" download="544096-</w:t>
      </w:r>
      <w:r>
        <w:rPr>
          <w:sz w:val="32"/>
          <w:szCs w:val="32"/>
        </w:rPr>
        <w:t>娇纵成瘾我的孩子为什么总是这么任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