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夹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灵感源泉</w:t>
      </w:r>
      <w:r>
        <w:rPr>
          <w:sz w:val="32"/>
          <w:szCs w:val="32"/>
        </w:rPr>
        <w:t>&lt;/p&gt;&lt;p&gt;&lt;img src="/static-img/B5xCHKOZGqNYbNMDerC8ghQ0IulD_MYmcSNwEs4vA2I_RxKSeJ1y4gPRw1Fx0Lgw.jpg"&gt;&lt;/p&gt;&lt;p&gt;</w:t>
      </w:r>
      <w:r>
        <w:rPr>
          <w:sz w:val="32"/>
          <w:szCs w:val="32"/>
        </w:rPr>
        <w:t>宝宝在车里的夹艺创作往往从日常生活中寻找灵感。无论是路边摊上的美味小吃，还是街头巷尾的色彩斑斓的广告牌，都可能成为他们未来的作品。在这个过程中，宝宝们学会了如何将平凡的事物转化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体验相结合</w:t>
      </w:r>
      <w:r>
        <w:rPr>
          <w:sz w:val="32"/>
          <w:szCs w:val="32"/>
        </w:rPr>
        <w:t>&lt;/p&gt;&lt;p&gt;&lt;img src="/static-img/mLhLJ1ZxJEnaSOjEiEFRiBQ0IulD_MYmcSNwEs4vA2JjJek_eBCgjNE6PJksB1Q2KJGLajRMhJxSNIMr5oNXMBqL7quqTSdzX-9Rrbm1UQ7Wt4R-bRlsLRjEE40HDI9N.jpg"&gt;&lt;/p&gt;&lt;p&gt;</w:t>
      </w:r>
      <w:r>
        <w:rPr>
          <w:sz w:val="32"/>
          <w:szCs w:val="32"/>
        </w:rPr>
        <w:t>夹艺不仅仅是一种技艺，更是一种对材料和空间的深刻理解。宝宝们通过不断地实践和尝试，掌握了如何使用不同的夹具和材料来表现出特定的效果。这不仅锻炼了他们的手眼协调能力，也让他们对艺术形式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展开</w:t>
      </w:r>
      <w:r>
        <w:rPr>
          <w:sz w:val="32"/>
          <w:szCs w:val="32"/>
        </w:rPr>
        <w:t>&lt;/p&gt;&lt;p&gt;&lt;img src="/static-img/3BfD5VeSDqcZw0Scdz6uhhQ0IulD_MYmcSNwEs4vA2JjJek_eBCgjNE6PJksB1Q2KJGLajRMhJxSNIMr5oNXMBqL7quqTSdzX-9Rrbm1UQ7Wt4R-bRlsLRjEE40HDI9N.jpg"&gt;&lt;/p&gt;&lt;p&gt;</w:t>
      </w:r>
      <w:r>
        <w:rPr>
          <w:sz w:val="32"/>
          <w:szCs w:val="32"/>
        </w:rPr>
        <w:t>在车内进行创作，不受传统画布或纸张限制，使得很多创新思维得以释放。例如，用不同材质制作独特形状的小工具，用手指压印出复杂图案，或是在玻璃窗上用液体颜料绘制流动图像，这些都展示了一种全新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&lt;img src="/static-img/dDZZ4YDNBM158cwi-FkenRQ0IulD_MYmcSNwEs4vA2JjJek_eBCgjNE6PJksB1Q2KJGLajRMhJxSNIMr5oNXMBqL7quqTSdzX-9Rrbm1UQ7Wt4R-bRlsLRjEE40HDI9N.jpg"&gt;&lt;/p&gt;&lt;p&gt;</w:t>
      </w:r>
      <w:r>
        <w:rPr>
          <w:sz w:val="32"/>
          <w:szCs w:val="32"/>
        </w:rPr>
        <w:t>由于参与者通常来自不同背景，因此在车里进行创作也常常伴随着跨界合作。当一个技术高超的人类工匠指导一个天赋异能的小朋友时，他们之间的情感共鸣、知识互补，为艺术带来了新的活力，并激发了一场又一场令人惊叹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kPzOreIc58brcJ1dvs1CtxQ0IulD_MYmcSNwEs4vA2JjJek_eBCgjNE6PJksB1Q2KJGLajRMhJxSNIMr5oNXMBqL7quqTSdzX-9Rrbm1UQ7Wt4R-bRlsLRjEE40HDI9N.jpg"&gt;&lt;/p&gt;&lt;p&gt;</w:t>
      </w:r>
      <w:r>
        <w:rPr>
          <w:sz w:val="32"/>
          <w:szCs w:val="32"/>
        </w:rPr>
        <w:t>宝宝们在车里的夹艺不只是单纯的一项娱乐活动，它还承载着文化教育的重要意义。这种活动鼓励孩子们接触各种文化元素，同时培养它们观察力、想象力和创新精神，这些都是现代社会所需的人才素质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多样性的提升，对于未来夹艺这一新兴领域，我们可以期待更多丰富多彩且具有前瞻性的作品出现。此外，未来可能会有一系列专门针对儿童艺术教育设计的课程，让更多孩子能够享受到这份既有趣又充满挑战性的事业。</w:t>
      </w:r>
      <w:r>
        <w:rPr>
          <w:sz w:val="32"/>
          <w:szCs w:val="32"/>
        </w:rPr>
        <w:t>&lt;/p&gt;&lt;p&gt;&lt;a href = "/doc/544125-</w:t>
      </w:r>
      <w:r>
        <w:rPr>
          <w:sz w:val="32"/>
          <w:szCs w:val="32"/>
        </w:rPr>
        <w:t>宝宝在车里夹的艺术探索</w:t>
      </w:r>
      <w:r>
        <w:rPr>
          <w:sz w:val="32"/>
          <w:szCs w:val="32"/>
        </w:rPr>
        <w:t>.doc" rel="alternate" download="544125-</w:t>
      </w:r>
      <w:r>
        <w:rPr>
          <w:sz w:val="32"/>
          <w:szCs w:val="32"/>
        </w:rPr>
        <w:t>宝宝在车里夹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