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猎影灵动猎人的夜行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神秘的人物，他以其敏捷和智慧而闻名，人们称他为“灵动猎人”。他的存在仿佛是森林的一部分，与之相伴的是无数未解之谜和传奇故事。</w:t>
      </w:r>
      <w:r>
        <w:rPr>
          <w:sz w:val="32"/>
          <w:szCs w:val="32"/>
        </w:rPr>
        <w:t>&lt;/p&gt;&lt;p&gt;&lt;img src="/static-img/k3FEz0VBWoDT5Tr5BIQuGXPlisDkuUg35VhzGqZ8fm_6WkEI_cBFdT-aXBoczZmy.jpg"&gt;&lt;/p&gt;&lt;p&gt;</w:t>
      </w:r>
      <w:r>
        <w:rPr>
          <w:sz w:val="32"/>
          <w:szCs w:val="32"/>
        </w:rPr>
        <w:t>一、灵动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并非出身豪门，也不是凭借家族背景获得的地位。他是一位自食其生的游侠，在荒野中成长。从小，他就对自然界有着浓厚的兴趣，无论是动物的习性还是植物的变化，都能让他感受到前所未有的乐趣。随着时间的推移，这份热爱演化成了超乎常人的洞察力和捕捉技巧。</w:t>
      </w:r>
      <w:r>
        <w:rPr>
          <w:sz w:val="32"/>
          <w:szCs w:val="32"/>
        </w:rPr>
        <w:t>&lt;/p&gt;&lt;p&gt;&lt;img src="/static-img/t16RqY3ynP4JRjhgl4QBAXPlisDkuUg35VhzGqZ8fm8xAr197Sk7b94s-YefkfHdErGb0gKokE_EI97BfqLqaZkcw6qcB-UG7nIHpe5_z7AOdizRct2Hy7nbxvGCe-a5.jpg"&gt;&lt;/p&gt;&lt;p&gt;</w:t>
      </w:r>
      <w:r>
        <w:rPr>
          <w:sz w:val="32"/>
          <w:szCs w:val="32"/>
        </w:rPr>
        <w:t>二、灵动猎人的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猎人，灵动猎人必须经历严苛的训练。他会在日落时分独自一人走进森林，面对各种挑战：寻找食物、避开危险、适应环境变化。在这个过程中，他学会了如何观察细节，如何利用周围资源，最重要的是，他学会了耐心与毅力。</w:t>
      </w:r>
      <w:r>
        <w:rPr>
          <w:sz w:val="32"/>
          <w:szCs w:val="32"/>
        </w:rPr>
        <w:t>&lt;/p&gt;&lt;p&gt;&lt;img src="/static-img/otczWygNE4sXjP5s75ppWnPlisDkuUg35VhzGqZ8fm8xAr197Sk7b94s-YefkfHdErGb0gKokE_EI97BfqLqaZkcw6qcB-UG7nIHpe5_z7AOdizRct2Hy7nbxvGCe-a5.jpg"&gt;&lt;/p&gt;&lt;p&gt;</w:t>
      </w:r>
      <w:r>
        <w:rPr>
          <w:sz w:val="32"/>
          <w:szCs w:val="32"/>
        </w:rPr>
        <w:t>三、灵动猎人的战斗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种狩猎技术，但“灵动”并不仅仅意味着速度快或手法高明，它更包含了一种哲学上的追求，即通过最少伤害来取得目标。这就是为什么尽管他是一个狡兔般敏捷的小偷，却从不放过任何机会去保护大自然，让所有生命都能平安共存。</w:t>
      </w:r>
      <w:r>
        <w:rPr>
          <w:sz w:val="32"/>
          <w:szCs w:val="32"/>
        </w:rPr>
        <w:t>&lt;/p&gt;&lt;p&gt;&lt;img src="/static-img/43RtoK2Yk85LImasLI_abXPlisDkuUg35VhzGqZ8fm8xAr197Sk7b94s-YefkfHdErGb0gKokE_EI97BfqLqaZkcw6qcB-UG7nIHpe5_z7AOdizRct2Hy7nbxvGCe-a5.jpg"&gt;&lt;/p&gt;&lt;p&gt;</w:t>
      </w:r>
      <w:r>
        <w:rPr>
          <w:sz w:val="32"/>
          <w:szCs w:val="32"/>
        </w:rPr>
        <w:t>四、守护者与旅者的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被视作狩猎者的角色外，“灵动”也代表了旅行者的自由精神。他总是在不断地探索新地方，无论是山川还是海洋，每一次旅行都是他了解世界多样性的途径。同时，因为他的行动通常低调，所以也有人将他视为守护者——那些需要帮助却又无法发声的声音得到了他的庇护，而这正是“靈動”的另一面所展现出的深意。</w:t>
      </w:r>
      <w:r>
        <w:rPr>
          <w:sz w:val="32"/>
          <w:szCs w:val="32"/>
        </w:rPr>
        <w:t>&lt;/p&gt;&lt;p&gt;&lt;img src="/static-img/m9apaYQg8UFt0BXhMEleT3PlisDkuUg35VhzGqZ8fm8xAr197Sk7b94s-YefkfHdErGb0gKokE_EI97BfqLqaZkcw6qcB-UG7nIHpe5_z7AOdizRct2Hy7nbxvGCe-a5.jpg"&gt;&lt;/p&gt;&lt;p&gt;</w:t>
      </w:r>
      <w:r>
        <w:rPr>
          <w:sz w:val="32"/>
          <w:szCs w:val="32"/>
        </w:rPr>
        <w:t>五、传说中的黑暗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段时间，一场突如其来的疾病席卷整个地区，使得许多生物失去了抵抗能力。那时候，“靈動獵人”没有选择，只好拿起弓箭，以最小化痛苦的心态结束了受害者的生命。但即使在那个悲惨的情景下，他仍然坚持自己的信念，不愿意造成更多无谓伤害，并且尽可能地减少对生态系统带来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后续传说与遗产留给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时代过去了，但是关于“靈動獵人的”故事依旧被口口相传。在他们看来，“靈動獵人”的精神不应该只是停留于过去，而应该成为指导我们未来行为的一种力量，他们希望每个人都能学习到这种生活方式，将它融入日常，从而构建一个更加和谐共存的大自然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繁忙都市中的一角，或许能够听到那轻柔但又坚定的声音，它来自于远方某个宁静的地方，那里有一个人用自己的方式，用一种叫做“靈動”的方式，与世界交流。而当你开始思考这些，我们就会明白，为何有些事情可以让我们的内心充满敬畏，也为何有些名字，就像“靈動獵人”，永远不会褪色。</w:t>
      </w:r>
      <w:r>
        <w:rPr>
          <w:sz w:val="32"/>
          <w:szCs w:val="32"/>
        </w:rPr>
        <w:t>&lt;/p&gt;&lt;p&gt;&lt;a href = "/doc/544437-</w:t>
      </w:r>
      <w:r>
        <w:rPr>
          <w:sz w:val="32"/>
          <w:szCs w:val="32"/>
        </w:rPr>
        <w:t>月下猎影灵动猎人的夜行术</w:t>
      </w:r>
      <w:r>
        <w:rPr>
          <w:sz w:val="32"/>
          <w:szCs w:val="32"/>
        </w:rPr>
        <w:t>.doc" rel="alternate" download="544437-</w:t>
      </w:r>
      <w:r>
        <w:rPr>
          <w:sz w:val="32"/>
          <w:szCs w:val="32"/>
        </w:rPr>
        <w:t>月下猎影灵动猎人的夜行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