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水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顶得你的水流甜美生活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生活方式被很多人追捧，那就是“顶得你的水流得到处都是甜甜”。这句话源自一位哲学家的话，意思是当一个人能够感受到和享受周围环境带来的美好时，这种感觉就像是一股清泉，从内而外地滋润着每一个角落，让人感到无比的满足和幸福。</w:t>
      </w:r>
      <w:r>
        <w:rPr>
          <w:sz w:val="32"/>
          <w:szCs w:val="32"/>
        </w:rPr>
        <w:t>&lt;/p&gt;&lt;p&gt;&lt;img src="/static-img/E0F5BE0cVkRUc2chpzazafHXf3ZFc4gB_94NFhGL3i0.jpg"&gt;&lt;/p&gt;&lt;p&gt;</w:t>
      </w:r>
      <w:r>
        <w:rPr>
          <w:sz w:val="32"/>
          <w:szCs w:val="32"/>
        </w:rPr>
        <w:t>首先，我们来看一位名叫李明的程序员。由于长时间面对电脑屏幕，他的生活变得格外单调。但有一天，他决定改变这一切。他开始每天早上六点起床，在公园散步，呼吸新鲜空气，与自然相拥。在这种新的日常中，他发现了前所未有的宁静与快乐。他的工作效率也大幅提高，因为他有了更多的心理平衡和精力。这就是“顶得你的水流得到处都是甜甜”的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个案例来自于张伟，她是一名初级老师。她爱好绘画，但工作忙碌，没有时间去做自己喜欢的事物。直到她决定利用课间休息时间练习绘画，她发现自己不仅可以放松心情，还能培养自己的艺术才能。而她的学生们也因此受益，他们看到老师用心投入到工作中，不仅提高了学习热情，也增加了他们对艺术创作的兴趣。这是一个小小但极富成效的小变化，它让张伟的生活充满了色彩，就像她的画布一样，每个角落都洋溢着生机与活力。</w:t>
      </w:r>
      <w:r>
        <w:rPr>
          <w:sz w:val="32"/>
          <w:szCs w:val="32"/>
        </w:rPr>
        <w:t>&lt;/p&gt;&lt;p&gt;&lt;img src="/static-img/8-HjjZCt-Vz41k4QP8JMRPHXf3ZFc4gB_94NFhGL3i0.jpg"&gt;&lt;/p&gt;&lt;p&gt;</w:t>
      </w:r>
      <w:r>
        <w:rPr>
          <w:sz w:val="32"/>
          <w:szCs w:val="32"/>
        </w:rPr>
        <w:t>再来说说王磊，他是位热衷于户外活动的人。他总是在周末组织朋友一起徒步旅行，无论是探索山脉还是欣赏海岸线，每一次旅行都让他感受到自然界给予的一切礼物——壮丽景色、清新的空气以及团队之间的情谊。在这些经历中，王磊明白了一句老话：“生命最美好的部分往往隐藏在简单之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陈洁，她是一名自由职业者。她通过网络平台为客户提供各种服务，如写作、设计等。她通常会选择那些宁静且风景优美的地方作为办公地点，比如咖啡馆或图书馆。当她沉浸在这样的环境中，用笔触动键盘或翻阅资料时，她会突然觉得一切都那么顺畅，而且还能从这些地方获得灵感。不断地尝试不同场合，将她的工作空间变成了“顶得你的水流”，这样她就能随时找到属于自己的那份幸福和满足感。</w:t>
      </w:r>
      <w:r>
        <w:rPr>
          <w:sz w:val="32"/>
          <w:szCs w:val="32"/>
        </w:rPr>
        <w:t>&lt;/p&gt;&lt;p&gt;&lt;img src="/static-img/CLQ3gtqpUmNfYihcGkYAuvHXf3ZFc4gB_94NFhGL3i0.jpg"&gt;&lt;/p&gt;&lt;p&gt;</w:t>
      </w:r>
      <w:r>
        <w:rPr>
          <w:sz w:val="32"/>
          <w:szCs w:val="32"/>
        </w:rPr>
        <w:t>总之，“顶得你的水流得到处都是甜甜”不仅是一句诗意的话语，更是一种生活态度。它提醒我们要学会享受身边的小确幸，要懂得如何将平凡的事情变得非凡，让我们的日常充满意义和快乐。在这个快速发展、竞争激烈的社会里，只要我们愿意去寻找，那么即使是在最普通的地方，也一定能够找到属于自己的那份幸福源泉。</w:t>
      </w:r>
      <w:r>
        <w:rPr>
          <w:sz w:val="32"/>
          <w:szCs w:val="32"/>
        </w:rPr>
        <w:t>&lt;/p&gt;&lt;p&gt;&lt;a href = "/doc/544535-</w:t>
      </w:r>
      <w:r>
        <w:rPr>
          <w:sz w:val="32"/>
          <w:szCs w:val="32"/>
        </w:rPr>
        <w:t>甜蜜水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得你的水流甜美生活的源泉</w:t>
      </w:r>
      <w:r>
        <w:rPr>
          <w:sz w:val="32"/>
          <w:szCs w:val="32"/>
        </w:rPr>
        <w:t>.doc" rel="alternate" download="544535-</w:t>
      </w:r>
      <w:r>
        <w:rPr>
          <w:sz w:val="32"/>
          <w:szCs w:val="32"/>
        </w:rPr>
        <w:t>甜蜜水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得你的水流甜美生活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