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小草莓探索迈开腿背后的隐喻与味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2jj9BHQAn7tdzz7ql5Xz5gaV88EAHUkM6U3rSERmd14Jo8mWx1ZGSzHccnklOCaD.jpg"&gt;&lt;/p&gt;&lt;p&gt;</w:t>
      </w:r>
      <w:r>
        <w:rPr>
          <w:sz w:val="32"/>
          <w:szCs w:val="32"/>
        </w:rPr>
        <w:t>在一个阳光明媚的午后，村边的一位老农民邀请我到他家的小花园里品尝他的新收获——一盘红彤彤的草莓。临近摘果时，他意味深长地对我说：“你要是想尝尝你的小草莓，就得迈开腿来。”这句话，让我不禁好奇，这个简单的动作背后隐藏着什么样的故事和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考察</w:t>
      </w:r>
      <w:r>
        <w:rPr>
          <w:sz w:val="32"/>
          <w:szCs w:val="32"/>
        </w:rPr>
        <w:t>&lt;/p&gt;&lt;p&gt;&lt;img src="/static-img/0JRyXuGp6epbJTYz6ZvDcwaV88EAHUkM6U3rSERmd15Q9AfIAy9F0KxV8f4cSryJz9-5piaMptmfCNo3zfCpmPzGjrWZH_DLxiCUEaeJkp7qyqoBx5kSAJ0LQKNBBAT7cUbskWD4uUJ8CigKuE7xY1OfOXlT_I0MyFjZvn1EYJJRz_XyY5opiYRPzCiKe0mOGyh4ii4swNJUaXytyBgqHA.jpg"&gt;&lt;/p&gt;&lt;p&gt;</w:t>
      </w:r>
      <w:r>
        <w:rPr>
          <w:sz w:val="32"/>
          <w:szCs w:val="32"/>
        </w:rPr>
        <w:t>在古代文学作品中，“迈开腿”这个成语常常用来形容一个人勇敢地踏上某个新的道路或冒险。这不仅仅是一个字面上的解释，它更是一种精神状态，是对未知世界的勇敢探索。在当今社会，这个词汇也被用来鼓励人们不要害怕变化，要积极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象征</w:t>
      </w:r>
      <w:r>
        <w:rPr>
          <w:sz w:val="32"/>
          <w:szCs w:val="32"/>
        </w:rPr>
        <w:t>&lt;/p&gt;&lt;p&gt;&lt;img src="/static-img/vk9tAp5jM5SZSmmvn9Qk7QaV88EAHUkM6U3rSERmd15Q9AfIAy9F0KxV8f4cSryJz9-5piaMptmfCNo3zfCpmPzGjrWZH_DLxiCUEaeJkp7qyqoBx5kSAJ0LQKNBBAT7cUbskWD4uUJ8CigKuE7xY1OfOXlT_I0MyFjZvn1EYJJRz_XyY5opiYRPzCiKe0mOGyh4ii4swNJUaXytyBgqHA.jpg"&gt;&lt;/p&gt;&lt;p&gt;</w:t>
      </w:r>
      <w:r>
        <w:rPr>
          <w:sz w:val="32"/>
          <w:szCs w:val="32"/>
        </w:rPr>
        <w:t>在不同的文化背景下，“迈开腿”可能会有不同的寓意。在一些传统节日里，比如端午节，孩子们会踩过汤婆婆（一种甜水）作为一种游戏，而这一行为也被看作是一种对生命力的庆祝。而“小草莓”，则代表了纯洁无瑕、美好的东西，在许多文化中都是吉祥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分析</w:t>
      </w:r>
      <w:r>
        <w:rPr>
          <w:sz w:val="32"/>
          <w:szCs w:val="32"/>
        </w:rPr>
        <w:t>&lt;/p&gt;&lt;p&gt;&lt;img src="/static-img/RpF0ylOBKQW_NtEqDKa_OQaV88EAHUkM6U3rSERmd15Q9AfIAy9F0KxV8f4cSryJz9-5piaMptmfCNo3zfCpmPzGjrWZH_DLxiCUEaeJkp7qyqoBx5kSAJ0LQKNBBAT7cUbskWD4uUJ8CigKuE7xY1OfOXlT_I0MyFjZvn1EYJJRz_XyY5opiYRPzCiKe0mOGyh4ii4swNJUaXytyBgqHA.jpg"&gt;&lt;/p&gt;&lt;p&gt;</w:t>
      </w:r>
      <w:r>
        <w:rPr>
          <w:sz w:val="32"/>
          <w:szCs w:val="32"/>
        </w:rPr>
        <w:t>从心理学角度出发，“迈开腿”的动作，也许是人类对于自由和选择的一种渴望。我们总是在寻找那些能让自己感到放松和快乐的事情，而“吃新鲜食材”，尤其是亲手栽培并收获的食物，更能激发我们的满足感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迈开腿尝尝你的小草莙什么意思”</w:t>
      </w:r>
      <w:r>
        <w:rPr>
          <w:sz w:val="32"/>
          <w:szCs w:val="32"/>
        </w:rPr>
        <w:t>&lt;/p&gt;&lt;p&gt;&lt;img src="/static-img/_9pbrsmM2KPxAW9bz_7angaV88EAHUkM6U3rSERmd15Q9AfIAy9F0KxV8f4cSryJz9-5piaMptmfCNo3zfCpmPzGjrWZH_DLxiCUEaeJkp7qyqoBx5kSAJ0LQKNBBAT7cUbskWD4uUJ8CigKuE7xY1OfOXlT_I0MyFjZvn1EYJJRz_XyY5opiYRPzCiKe0mOGyh4ii4swNJUaXytyBgqHA.jpg"&gt;&lt;/p&gt;&lt;p&gt;</w:t>
      </w:r>
      <w:r>
        <w:rPr>
          <w:sz w:val="32"/>
          <w:szCs w:val="32"/>
        </w:rPr>
        <w:t>回到那个阳光明媚的午后，我走进那片绿色的田野，用眼前的景象去理解那位老农民的话。当我真正开始挖掘那些红彤彤的小球时，那份紧张与期待让我体验到了人生的点点滴滴，每一次努力都值得回报。我明白了，那些话语不只是关于植物生长或者食物品质，它更深层次地涉及到人与自然之间互动的心理过程，以及我们对于美好事物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建议你“迈开腿尝尝你的小草莙”，他们所指的是一种心灵上的启示，提醒我们要珍惜每一个可以触摸到的幸福瞬间，无论它多么平凡，都值得我们去细致观察和享受。就像那粒粒诱人的草莙一样，它们以最原始而直接的情感触动着我们的内心，让我们意识到生活中的每一次选择都充满了可能性，正如同每一口新鲜采摘的小草莙一样，每一次咬下去都可能带给我们惊喜。</w:t>
      </w:r>
      <w:r>
        <w:rPr>
          <w:sz w:val="32"/>
          <w:szCs w:val="32"/>
        </w:rPr>
        <w:t>&lt;/p&gt;&lt;p&gt;&lt;a href = "/doc/544587-</w:t>
      </w:r>
      <w:r>
        <w:rPr>
          <w:sz w:val="32"/>
          <w:szCs w:val="32"/>
        </w:rPr>
        <w:t>尝鲜小草莓探索迈开腿背后的隐喻与味蕾之旅</w:t>
      </w:r>
      <w:r>
        <w:rPr>
          <w:sz w:val="32"/>
          <w:szCs w:val="32"/>
        </w:rPr>
        <w:t>.doc" rel="alternate" download="544587-</w:t>
      </w:r>
      <w:r>
        <w:rPr>
          <w:sz w:val="32"/>
          <w:szCs w:val="32"/>
        </w:rPr>
        <w:t>尝鲜小草莓探索迈开腿背后的隐喻与味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