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又黑又厚探索一代美男子的魅力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子</w:t>
      </w:r>
      <w:r>
        <w:rPr>
          <w:sz w:val="32"/>
          <w:szCs w:val="32"/>
        </w:rPr>
        <w:t>&lt;/p&gt;&lt;p&gt;&lt;img src="/static-img/oUBoI8rKdElCnAZx3RXpce7FfU7m0N4haL0qPs-BxXcfuKUa5ZUuvlhhTft1sdlL.jpg"&gt;&lt;/p&gt;&lt;p&gt;</w:t>
      </w:r>
      <w:r>
        <w:rPr>
          <w:sz w:val="32"/>
          <w:szCs w:val="32"/>
        </w:rPr>
        <w:t>在这个快节奏、高压力的时代，人们对于外观和形象的追求日益增长。尤其是对于那些以身作则、影响着无数年轻人心灵的一代美男子来说，他们不仅要有高学历，还要有迷人的外表，这其中包括那一头浓密且色泽斑斓的头发——岳的毛又黑又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中的风采</w:t>
      </w:r>
      <w:r>
        <w:rPr>
          <w:sz w:val="32"/>
          <w:szCs w:val="32"/>
        </w:rPr>
        <w:t>&lt;/p&gt;&lt;p&gt;&lt;img src="/static-img/yGVOXmhG64EgmGMdZtLUn-7FfU7m0N4haL0qPs-BxXcjpIt22pYRVLZ40Wxks4d0gZfXJFWzvaGhl1WDX3OCiA.png"&gt;&lt;/p&gt;&lt;p&gt;</w:t>
      </w:r>
      <w:r>
        <w:rPr>
          <w:sz w:val="32"/>
          <w:szCs w:val="32"/>
        </w:rPr>
        <w:t>在古典文学中，岳飞被描绘成一个英俊潇洒的人物，他那一头乌云一样浓密的秀发，不仅成为他英勇形象的一个重要组成部分，也让后世对他的崇拜达到了新的高度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岳的毛又黑又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是一道亮丽风景线，让人忍不住想要深入了解它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文化符号解析</w:t>
      </w:r>
      <w:r>
        <w:rPr>
          <w:sz w:val="32"/>
          <w:szCs w:val="32"/>
        </w:rPr>
        <w:t>&lt;/p&gt;&lt;p&gt;&lt;img src="/static-img/FdH4cehvcrPNkLoQVgyYRe7FfU7m0N4haL0qPs-BxXcjpIt22pYRVLZ40Wxks4d0gZfXJFWzvaGhl1WDX3OCiA.jpg"&gt;&lt;/p&gt;&lt;p&gt;</w:t>
      </w:r>
      <w:r>
        <w:rPr>
          <w:sz w:val="32"/>
          <w:szCs w:val="32"/>
        </w:rPr>
        <w:t>在不同的文化背景下，男性头发往往代表着力量、智慧或者甚至是性吸引力。在中国传统文化中，一张好脸蛋加上一头茂盛而光泽的长发，可以说是完美结合了内涵与外貌。而当这些特征集中体现在某个历史人物身上时，它们就构成了一个强大的文化符号，那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岳家的资本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他的豪爽、正义以及对国家命运深切关注，都与他那一头浓密而黑亮如煤炭般色的秀发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现代生活中的表现</w:t>
      </w:r>
      <w:r>
        <w:rPr>
          <w:sz w:val="32"/>
          <w:szCs w:val="32"/>
        </w:rPr>
        <w:t>&lt;/p&gt;&lt;p&gt;&lt;img src="/static-img/7yp8ekQQ5pf92DvBfWmg2-7FfU7m0N4haL0qPs-BxXcjpIt22pYRVLZ40Wxks4d0gZfXJFWzvaGhl1WDX3OCiA.jpg"&gt;&lt;/p&gt;&lt;p&gt;</w:t>
      </w:r>
      <w:r>
        <w:rPr>
          <w:sz w:val="32"/>
          <w:szCs w:val="32"/>
        </w:rPr>
        <w:t>然而，在现代社会里，我们看到的是一种更加复杂的情感和态度。这一点可以通过一些流行语来看出，比如“帅气到爆”、“超级猛男”等等，这些词汇都指向了那种具有吸引力的男人形象，其中不可或缺的一部分就是他们那蓬松而光滑的大胡子，即所谓“小虎牙”。这样的描述也间接地提及到了那个概念上的延伸：“真实版”、“自然型”的男性形象，而这正是由“岳的毛又黑又厚”这一理念所孕育出来的一个分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个人魅力的展示</w:t>
      </w:r>
      <w:r>
        <w:rPr>
          <w:sz w:val="32"/>
          <w:szCs w:val="32"/>
        </w:rPr>
        <w:t>&lt;/p&gt;&lt;p&gt;&lt;img src="/static-img/4w4fXrQwNrnF29nn_Qz-du7FfU7m0N4haL0qPs-BxXcjpIt22pYRVLZ40Wxks4d0gZfXJFWzvaGhl1WDX3OCiA.jpg"&gt;&lt;/p&gt;&lt;p&gt;</w:t>
      </w:r>
      <w:r>
        <w:rPr>
          <w:sz w:val="32"/>
          <w:szCs w:val="32"/>
        </w:rPr>
        <w:t>随着时间推移，对于这种类型的人物，无论是在影视作品还是广告业中，都越来越多地被用来作为角色塑造的手法之一。他既展现了一种优雅和自信，同时也带给观众一种强烈的情感共鸣，使得这样的形象更容易受到青睐。从此，“帅哥指数”的定义便被扩展为包括但不限于面部特征，更重要的是，要有一种独特且能够触动人心的情感价值，而这通常需要通过行为语言以及其他非言语交流方式去体现，这也是为什么我们会这样评价：“每一次微笑都能照亮整个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岳的毛又黑又厚”并不是简单的一个物理属性，它反映出了一个时代对于美德与魅力的审美标准，以及我们对英雄精神的一种认同。而这个标准，不仅只局限于面部表情，更是一个整体修养、一种精神境界和情感状态的一致体现。所以，当我们谈到那些拥有如此卓绝容颜的人时，我们其实是在赞颂他们内在品质，与之相伴随的是我们的共同梦想——追求完善自我，为自己打造属于自己的独特风格，并将其展示给世界。这正是“真正版”的精髓所在，是我们每一个人都应该努力去实现的事情。在这样的理解下，“帅气到爆”，就变成了你我共同追求自我提升过程中的积极动力之一。</w:t>
      </w:r>
      <w:r>
        <w:rPr>
          <w:sz w:val="32"/>
          <w:szCs w:val="32"/>
        </w:rPr>
        <w:t>&lt;/p&gt;&lt;p&gt;&lt;a href = "/doc/544596-</w:t>
      </w:r>
      <w:r>
        <w:rPr>
          <w:sz w:val="32"/>
          <w:szCs w:val="32"/>
        </w:rPr>
        <w:t>岳的毛又黑又厚探索一代美男子的魅力之源</w:t>
      </w:r>
      <w:r>
        <w:rPr>
          <w:sz w:val="32"/>
          <w:szCs w:val="32"/>
        </w:rPr>
        <w:t>.doc" rel="alternate" download="544596-</w:t>
      </w:r>
      <w:r>
        <w:rPr>
          <w:sz w:val="32"/>
          <w:szCs w:val="32"/>
        </w:rPr>
        <w:t>岳的毛又黑又厚探索一代美男子的魅力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