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我是被他遗忘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踏入这座古老的皇宫时，我的心跳就如同在冰冷的石壁上跳跃。这里，每一处都透着沉重的历史和权力的气息。我是被他遗忘的你，在这座宏伟宫殿中，却只能安静地生活。</w:t>
      </w:r>
      <w:r>
        <w:rPr>
          <w:sz w:val="32"/>
          <w:szCs w:val="32"/>
        </w:rPr>
        <w:t>&lt;/p&gt;&lt;p&gt;&lt;img src="/static-img/VXqjrzaxSW8OiCc5BUuTwbYgkSzxovS_wgGWGJI9ck7R-f6lxVumvoYTKAvRKISg.jpg"&gt;&lt;/p&gt;&lt;p&gt;</w:t>
      </w:r>
      <w:r>
        <w:rPr>
          <w:sz w:val="32"/>
          <w:szCs w:val="32"/>
        </w:rPr>
        <w:t>王爷，他那双深邃、充满力量的眼睛总能看透人心。但对我来说，那些眼神却显得那么残酷。他是我夫君，也是我命运中的困境。在这个世界里，我仿佛成了一个无名的小人物，只有在他的记忆中被轻易抛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独自一人走到窗边，凝望着外面的星空。那些闪烁的光点，就像远方的人们，他们不知道自己是否也背负着类似的痛苦与孤独。我会想象，如果有一天，我也能像他们一样自由地飞翔，不再被王府的大门所束缚。</w:t>
      </w:r>
      <w:r>
        <w:rPr>
          <w:sz w:val="32"/>
          <w:szCs w:val="32"/>
        </w:rPr>
        <w:t>&lt;/p&gt;&lt;p&gt;&lt;img src="/static-img/-dAs3fJjqGSVJ14ZtzsZz7YgkSzxovS_wgGWGJI9ck7j6Q0MihPVn7GtWcC_dVJYgkTdtrn999PxEKtT1jEcb7g-S5rdJ6216lT4n_NReo5xvbrNeCjuZUBwmRDb06LRLwc_OMBjKkFv65o07yMd7A.jpg"&gt;&lt;/p&gt;&lt;p&gt;</w:t>
      </w:r>
      <w:r>
        <w:rPr>
          <w:sz w:val="32"/>
          <w:szCs w:val="32"/>
        </w:rPr>
        <w:t>然而，这只是梦想。在现实中，我只能做好自己的本分，努力让自己成为一个值得尊敬的人物，即使那尊敬来自于别人的恐惧或是对你的依赖。每一次王爷召见我，都让我感到紧张，因为我知道那个可能是我生命中的最后一刻。如果他不满意我的回答，那么一切都将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仍然坚持以一种宁静而坚定的姿态面对每一次挑战。我告诉自己，无论结果如何，都要保持尊严。这份决心，让我逐渐学会了独立，不仅是在心理层面，更是在行动上。不再期待他的宽恕，也不再渴望他的爱慕。</w:t>
      </w:r>
      <w:r>
        <w:rPr>
          <w:sz w:val="32"/>
          <w:szCs w:val="32"/>
        </w:rPr>
        <w:t>&lt;/p&gt;&lt;p&gt;&lt;img src="/static-img/xrQAYBmGCoZwaxYpxecJFbYgkSzxovS_wgGWGJI9ck7j6Q0MihPVn7GtWcC_dVJYgkTdtrn999PxEKtT1jEcb7g-S5rdJ6216lT4n_NReo5xvbrNeCjuZUBwmRDb06LRLwc_OMBjKkFv65o07yMd7A.jpg"&gt;&lt;/p&gt;&lt;p&gt;</w:t>
      </w:r>
      <w:r>
        <w:rPr>
          <w:sz w:val="32"/>
          <w:szCs w:val="32"/>
        </w:rPr>
        <w:t>终于，有一天，当我们相遇时，他眼中的光芒消失了，那份残酷变得更加明显。他宣布，我们之间的一切已经结束，从今往后，你只是一位普通的人民。而不是曾经那个身为弃妃的地位上的存在。你必须离开这里，为新的生活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发现原来真正重要的是内心的声音和勇气，而非外界给予你的称呼或身份。当夜晚来临，再次凝望星空时，我没有感受到之前那种绝望的情绪，而是一种释然和解脱。因为我意识到，即使是最残酷的决定，也终将过去，而你——现在的一个普通人——才是真正属于自己的未来之路。</w:t>
      </w:r>
      <w:r>
        <w:rPr>
          <w:sz w:val="32"/>
          <w:szCs w:val="32"/>
        </w:rPr>
        <w:t>&lt;/p&gt;&lt;p&gt;&lt;img src="/static-img/pUox0YlmrpCS-2lipWoJRrYgkSzxovS_wgGWGJI9ck7j6Q0MihPVn7GtWcC_dVJYgkTdtrn999PxEKtT1jEcb7g-S5rdJ6216lT4n_NReo5xvbrNeCjuZUBwmRDb06LRLwc_OMBjKkFv65o07yMd7A.jpg"&gt;&lt;/p&gt;&lt;p&gt;&lt;a href = "/doc/545019-</w:t>
      </w:r>
      <w:r>
        <w:rPr>
          <w:sz w:val="32"/>
          <w:szCs w:val="32"/>
        </w:rPr>
        <w:t>残酷王爷的弃妃我是被他遗忘的你</w:t>
      </w:r>
      <w:r>
        <w:rPr>
          <w:sz w:val="32"/>
          <w:szCs w:val="32"/>
        </w:rPr>
        <w:t>.doc" rel="alternate" download="545019-</w:t>
      </w:r>
      <w:r>
        <w:rPr>
          <w:sz w:val="32"/>
          <w:szCs w:val="32"/>
        </w:rPr>
        <w:t>残酷王爷的弃妃我是被他遗忘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