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阴影中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存在着一场名为“敌伦交换”的奇异交易。据说，在遥远的过去，有一个能够操纵时空之力的神祗，将自己的力量分割成十一部分，分别隐藏在不同的地球角落。这些部分被称为“敌伦”，每个都蕴含着无法估量的能量和智慧。</w:t>
      </w:r>
      <w:r>
        <w:rPr>
          <w:sz w:val="32"/>
          <w:szCs w:val="32"/>
        </w:rPr>
        <w:t>&lt;/p&gt;&lt;p&gt;&lt;img src="/static-img/4hTjclKkupEx2zf4tw90r-7FfU7m0N4haL0qPs-BxXcfuKUa5ZUuvlhhTft1sdlL.jpg"&gt;&lt;/p&gt;&lt;p&gt;</w:t>
      </w:r>
      <w:r>
        <w:rPr>
          <w:sz w:val="32"/>
          <w:szCs w:val="32"/>
        </w:rPr>
        <w:t>第一段：寻找第十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就有无数探险家和学者试图找到这十一份能量。但是，这些人往往迷失方向，最终未能成功。他们中的大多数相信，每一份敌伦都隐藏在某种特殊地点，比如古老的废墟、深邃的洞穴或者是难以理解的符号之中。</w:t>
      </w:r>
      <w:r>
        <w:rPr>
          <w:sz w:val="32"/>
          <w:szCs w:val="32"/>
        </w:rPr>
        <w:t>&lt;/p&gt;&lt;p&gt;&lt;img src="/static-img/VhmrcObvPo_Dp9d13g9NTu7FfU7m0N4haL0qPs-BxXcjpIt22pYRVLZ40Wxks4d0gZfXJFWzvaGhl1WDX3OCiA.jpg"&gt;&lt;/p&gt;&lt;p&gt;</w:t>
      </w:r>
      <w:r>
        <w:rPr>
          <w:sz w:val="32"/>
          <w:szCs w:val="32"/>
        </w:rPr>
        <w:t>第二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了解这个世界的人知道，不仅仅需要找到正确的地方，还需要具备足够的心智去解读那些微妙且复杂的情境。有些人认为，敌伦交换不仅是一种物质上的交易，更是一种精神上的对抗。在这个过程中，每个人都会面临自己内心最深处的问题和恐惧。</w:t>
      </w:r>
      <w:r>
        <w:rPr>
          <w:sz w:val="32"/>
          <w:szCs w:val="32"/>
        </w:rPr>
        <w:t>&lt;/p&gt;&lt;p&gt;&lt;img src="/static-img/aZB7w_DEJFewXloVVMJ0De7FfU7m0N4haL0qPs-BxXcjpIt22pYRVLZ40Wxks4d0gZfXJFWzvaGhl1WDX3OCiA.jpg"&gt;&lt;/p&gt;&lt;p&gt;</w:t>
      </w:r>
      <w:r>
        <w:rPr>
          <w:sz w:val="32"/>
          <w:szCs w:val="32"/>
        </w:rPr>
        <w:t>第三段：背后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猜测，这个交易可能并非出于善意，而是一个策略性的布局，用来控制整个宇宙。如果真是这样，那么参与其中的人将不得不面对更大的风险。而另一些人则认为，这只是一个关于知识和经验交流的事务，没有什么阴谋可言，只是在探索人类对于未知事物的一生长欲望。</w:t>
      </w:r>
      <w:r>
        <w:rPr>
          <w:sz w:val="32"/>
          <w:szCs w:val="32"/>
        </w:rPr>
        <w:t>&lt;/p&gt;&lt;p&gt;&lt;img src="/static-img/xp9EEToqvKVVhqaTNwU_9u7FfU7m0N4haL0qPs-BxXcjpIt22pYRVLZ40Wxks4d0gZfXJFWzvaGhl1WDX3OCiA.jpg"&gt;&lt;/p&gt;&lt;p&gt;</w:t>
      </w:r>
      <w:r>
        <w:rPr>
          <w:sz w:val="32"/>
          <w:szCs w:val="32"/>
        </w:rPr>
        <w:t>第四段：第十一部分——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敌伦交换第十一部分》作为这一系列文章中的最后一篇，是关于如何利用已经获得的一切信息来完成这场伟大的旅程。这不仅涉及到实际操作，更重要的是，它要求参与者展现出超越常人的思维力和勇气，因为只有这样，他们才能真正地掌握所有必要的手段，以便实现这一壮举。</w:t>
      </w:r>
      <w:r>
        <w:rPr>
          <w:sz w:val="32"/>
          <w:szCs w:val="32"/>
        </w:rPr>
        <w:t>&lt;/p&gt;&lt;p&gt;&lt;img src="/static-img/NVjQF-beMOomXbNcoCN-k-7FfU7m0N4haL0qPs-BxXcjpIt22pYRVLZ40Wxks4d0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仍然不知道《敌伦交换》究竟意味着什么，但我们可以确信，无论其真相如何，都会引发人们对自身能力以及世界运行方式的一次巨大反思。在接下来的岁月里，我们或许会看到更多关于这个主题的讨论，并且不断有新发现让我们的理解更加深入。不过，对于真正拥有这些力量的人来说，他们将永远留在地平线之外，只露缕烟雾，让后人继续追寻着那消失无踪的大梦想。</w:t>
      </w:r>
      <w:r>
        <w:rPr>
          <w:sz w:val="32"/>
          <w:szCs w:val="32"/>
        </w:rPr>
        <w:t>&lt;/p&gt;&lt;p&gt;&lt;a href = "/doc/545993-</w:t>
      </w:r>
      <w:r>
        <w:rPr>
          <w:sz w:val="32"/>
          <w:szCs w:val="32"/>
        </w:rPr>
        <w:t>敌伦交换阴影中的交易</w:t>
      </w:r>
      <w:r>
        <w:rPr>
          <w:sz w:val="32"/>
          <w:szCs w:val="32"/>
        </w:rPr>
        <w:t>.doc" rel="alternate" download="545993-</w:t>
      </w:r>
      <w:r>
        <w:rPr>
          <w:sz w:val="32"/>
          <w:szCs w:val="32"/>
        </w:rPr>
        <w:t>敌伦交换阴影中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