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轻舞千山间童心静默看尽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冬日的午后，天空中飘散着细腻的白色纱网，遮盖了半边天。阳光透过缝隙洒在地面上，每一片落叶都被镀上了银色的光辉。远处传来了孩子们欢声笑语的声音，他们聚集在村口，那里正发生着一场特殊的盛会。</w:t>
      </w:r>
      <w:r>
        <w:rPr>
          <w:sz w:val="32"/>
          <w:szCs w:val="32"/>
        </w:rPr>
        <w:t>&lt;/p&gt;&lt;p&gt;&lt;img src="/static-img/oQM2W8Y5ZRqV_HSuDRWO_-Oq9_HVuVOvNTcvTti6vcpyV1v96MC5sevLQrazOLVZ.jpg"&gt;&lt;/p&gt;&lt;p&gt;</w:t>
      </w:r>
      <w:r>
        <w:rPr>
          <w:sz w:val="32"/>
          <w:szCs w:val="32"/>
        </w:rPr>
        <w:t>千山暮雪 童雪，这个名字仿佛是大自然赋予的一首诗，它描绘了一幅生动的情景：夕阳西下时分，一群孩子手持小铲子和木勺，在雪地上筑起了一个又一个的小屋子。每个人都有自己的想法，有的建造高楼耸立，有的则修建温暖的小院。在这个过程中，他们不仅学会了如何用工具处理冰冷的雪，还学会了如何合作、分享彼此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孩子们忙碌的手脚，我不禁沉浸于他们纯真的世界里。那是一个充满幻想的地方，只要有想象力，就能创造出无数奇妙的事情。有的孩子模仿成年人的样子，用石头搭建房顶，有些则精巧地雕刻出窗户和门槛。而最特别的是，那些没有家的人，即使是在如此寒冷的情况下，也能够找到归属感，因为这里是他们共同构建起来的地方，是他们梦想与希望所在地。</w:t>
      </w:r>
      <w:r>
        <w:rPr>
          <w:sz w:val="32"/>
          <w:szCs w:val="32"/>
        </w:rPr>
        <w:t>&lt;/p&gt;&lt;p&gt;&lt;img src="/static-img/N6gwZxOXhhdkkABnZXS5TuOq9_HVuVOvNTcvTti6vcrUyejyvs5CUogXvmUTQJ-EOt5-4poKFeB5s7NkBH6txQ.jpg"&gt;&lt;/p&gt;&lt;p&gt;</w:t>
      </w:r>
      <w:r>
        <w:rPr>
          <w:sz w:val="32"/>
          <w:szCs w:val="32"/>
        </w:rPr>
        <w:t>随着时间的推移，小屋逐渐变得更加完善，每个人的作品都是独具特色的艺术品。我注意到有一位小女孩，她似乎特别喜欢制作窗户。她用最细腻的手指将冰块磨制成玻璃样的薄片，然后再用彩色纸张贴上图案，让她的小屋显得格外生机勃勃。这份对美好事物执着追求，不仅让她的小屋变得多姿多彩，更让她自己也感到非常自豪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更为贫困的人来说，这场童年的游戏可能就不是那么简单。在这样的环境下，他们需要更多的心理支持来保持积极向上的态度，而“千山暮雪 童雪”这一活动，就是为了提供给这些孩子这样一个平台，让他们忘却暂时艰难，享受属于自己的童年。</w:t>
      </w:r>
      <w:r>
        <w:rPr>
          <w:sz w:val="32"/>
          <w:szCs w:val="32"/>
        </w:rPr>
        <w:t>&lt;/p&gt;&lt;p&gt;&lt;img src="/static-img/-nEnlq0H38NyNDMwyJ1yzeOq9_HVuVOvNTcvTti6vcrUyejyvs5CUogXvmUTQJ-EOt5-4poKFeB5s7NkBH6txQ.jpg"&gt;&lt;/p&gt;&lt;p&gt;</w:t>
      </w:r>
      <w:r>
        <w:rPr>
          <w:sz w:val="32"/>
          <w:szCs w:val="32"/>
        </w:rPr>
        <w:t>到了傍晚，当所有的小屋都完成之后，大人们开始组织比赛，比如哪座房屋结构稳固、设计创新、或者装饰华丽等等。大厅内回荡着兴奋的声音，无论输赢，每个人都洋溢着喜悦，因为这只是一个简单而纯粹的事物——玩耍与友谊。一切烦恼似乎随风消散，只剩下清新的空气和满足后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“千山暮雪 童雪”这一壮观场景终于告一段落。但即使一切结束，留下的影响依然深刻。这不仅是一次物理上的劳作，也是一次心灵上的洗礼，它教会我们珍惜现在，与他人共享快乐，以及无论何时，都应该怀抱梦想去追寻美好生活。在那个清晨，我看到孩子们带着疲惫但满足的表情离开，而我知道，再过一年，再过十年，这种关于“千山暮雪 童雪”的记忆，将继续流传下去，为未来的一代子供以力量和勇气。</w:t>
      </w:r>
      <w:r>
        <w:rPr>
          <w:sz w:val="32"/>
          <w:szCs w:val="32"/>
        </w:rPr>
        <w:t>&lt;/p&gt;&lt;p&gt;&lt;img src="/static-img/PULNqDHYjyCulmci3ikbh-Oq9_HVuVOvNTcvTti6vcrUyejyvs5CUogXvmUTQJ-EOt5-4poKFeB5s7NkBH6txQ.jpg"&gt;&lt;/p&gt;&lt;p&gt;&lt;a href = "/doc/546206-</w:t>
      </w:r>
      <w:r>
        <w:rPr>
          <w:sz w:val="32"/>
          <w:szCs w:val="32"/>
        </w:rPr>
        <w:t>雪花轻舞千山间童心静默看尽寒</w:t>
      </w:r>
      <w:r>
        <w:rPr>
          <w:sz w:val="32"/>
          <w:szCs w:val="32"/>
        </w:rPr>
        <w:t>.doc" rel="alternate" download="546206-</w:t>
      </w:r>
      <w:r>
        <w:rPr>
          <w:sz w:val="32"/>
          <w:szCs w:val="32"/>
        </w:rPr>
        <w:t>雪花轻舞千山间童心静默看尽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