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机制追究不公正行为的合理权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平的报复机制（追究不公正行为的合理权利）</w:t>
      </w:r>
      <w:r>
        <w:rPr>
          <w:sz w:val="32"/>
          <w:szCs w:val="32"/>
        </w:rPr>
        <w:t>&lt;/p&gt;&lt;p&gt;&lt;img src="/static-img/0I705yNTCUHXA8moWQUnL_HXf3ZFc4gB_94NFhGL3i0.jpg"&gt;&lt;/p&gt;&lt;p&gt;</w:t>
      </w:r>
      <w:r>
        <w:rPr>
          <w:sz w:val="32"/>
          <w:szCs w:val="32"/>
        </w:rPr>
        <w:t>是不是每个人都能获得公平的报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生活中，人们总是追求一种名为“公平”的状态。无论是在工作、学习还是人际交往中，当我们遇到不公正的事情时，我们都会希望能够得到一个充分的回应或补偿，以此来恢复个人的尊严和权益。这种追求被称作“公平的报复”，它涉及到对不当行为进行惩罚或者对受损方提供补偿。</w:t>
      </w:r>
      <w:r>
        <w:rPr>
          <w:sz w:val="32"/>
          <w:szCs w:val="32"/>
        </w:rPr>
        <w:t>&lt;/p&gt;&lt;p&gt;&lt;img src="/static-img/b4Ot-heU6mUqdkJFIKjs4_HXf3ZFc4gB_94NFhGL3i0.jpg"&gt;&lt;/p&gt;&lt;p&gt;</w:t>
      </w:r>
      <w:r>
        <w:rPr>
          <w:sz w:val="32"/>
          <w:szCs w:val="32"/>
        </w:rPr>
        <w:t>什么样的情况需要考虑使用公平的报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同类型的问题可能需要不同的解决方案。在某些情况下，直接通过法律途径来处理问题可能更为有效，而在其他情况下，非正式手段如谈判或协商也许更加适用。不过，无论采取何种方式，最重要的是要确保所采取的手段都是为了实现真正意义上的“公平”。如果仅仅是为了满足自己个人的情绪需求，那么这样的行为就不能称之为“公平”。</w:t>
      </w:r>
      <w:r>
        <w:rPr>
          <w:sz w:val="32"/>
          <w:szCs w:val="32"/>
        </w:rPr>
        <w:t>&lt;/p&gt;&lt;p&gt;&lt;img src="/static-img/UL5uBgzkOEshTMqeetnFWvHXf3ZFc4gB_94NFhGL3i0.jpg"&gt;&lt;/p&gt;&lt;p&gt;</w:t>
      </w:r>
      <w:r>
        <w:rPr>
          <w:sz w:val="32"/>
          <w:szCs w:val="32"/>
        </w:rPr>
        <w:t>如何确定是否应该使用文本形式进行报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电子文档已经成为日常沟通和记录信息的一种常见方式。如果你想要以书面形式记录并传达你的诉求，这时候可以考虑使用电子邮件、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或者甚至是一篇简短的小说——比如一篇名为《公正的回声》的故事。但如果你的目的是寻找法律上的支持，那么写好一份详细而有力的《申请书》将会更有助于你的诉求得到认可。</w:t>
      </w:r>
      <w:r>
        <w:rPr>
          <w:sz w:val="32"/>
          <w:szCs w:val="32"/>
        </w:rPr>
        <w:t>&lt;/p&gt;&lt;p&gt;&lt;img src="/static-img/xpFmRpJhL3qyv51Y8SAwzvHXf3ZFc4gB_94NFhGL3i0.jpg"&gt;&lt;/p&gt;&lt;p&gt;</w:t>
      </w:r>
      <w:r>
        <w:rPr>
          <w:sz w:val="32"/>
          <w:szCs w:val="32"/>
        </w:rPr>
        <w:t>为什么选择文字作为一种工具进行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具有多方面的优势，它们能够清晰地传递信息，同时也容易保存和检索。此外，在很多情况下，文字表达可以帮助我们保持冷静，从而避免冲动做出可能导致更多问题的事情。而且，有了文字记录，即使对方试图否认，也能提供事实依据，使得整个过程变得更加透明和可信。</w:t>
      </w:r>
      <w:r>
        <w:rPr>
          <w:sz w:val="32"/>
          <w:szCs w:val="32"/>
        </w:rPr>
        <w:t>&lt;/p&gt;&lt;p&gt;&lt;img src="/static-img/DZLJaWk-v3pbtLiWsaW9ZfHXf3ZFc4gB_94NFhGL3i0.jpg"&gt;&lt;/p&gt;&lt;p&gt;</w:t>
      </w:r>
      <w:r>
        <w:rPr>
          <w:sz w:val="32"/>
          <w:szCs w:val="32"/>
        </w:rPr>
        <w:t>如何在实际操作中应用这些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探讨一些具体策略，比如怎样撰写一封既专业又富有说服力的投诉信；或者如何利用社交媒体平台向大众曝光自己的遭遇，并引起共鸣。这些方法虽然看似简单，但却蕴含着深刻的心理学原理，可以有效地影响他人，并促使他们采取行动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当我们要求一个“公平”的结果时，是不是应该有一定的自我反省呢？只有这样，我们才能从内心深处感受到那种真正的心灵上的安宁，而不是只停留于表面的胜利。这就是为什么有些时候，“只是”要求一个公开道歉就足够了，而不一定非要通过法律程序来证明自己的正确性。</w:t>
      </w:r>
      <w:r>
        <w:rPr>
          <w:sz w:val="32"/>
          <w:szCs w:val="32"/>
        </w:rPr>
        <w:t>&lt;/p&gt;&lt;p&gt;&lt;a href = "/doc/547501-</w:t>
      </w:r>
      <w:r>
        <w:rPr>
          <w:sz w:val="32"/>
          <w:szCs w:val="32"/>
        </w:rPr>
        <w:t>公平的报复机制追究不公正行为的合理权利</w:t>
      </w:r>
      <w:r>
        <w:rPr>
          <w:sz w:val="32"/>
          <w:szCs w:val="32"/>
        </w:rPr>
        <w:t>.doc" rel="alternate" download="547501-</w:t>
      </w:r>
      <w:r>
        <w:rPr>
          <w:sz w:val="32"/>
          <w:szCs w:val="32"/>
        </w:rPr>
        <w:t>公平的报复机制追究不公正行为的合理权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