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我的梦中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儿时的记忆中，母亲总是用“且听凤吟”这句话来安慰我，仿佛这个词汇能够打开一扇通往梦想世界的大门。每当夜晚，我躺在床上难以入睡的时候，母亲就会轻声地唱起歌来，那声音就像夜空中的流星，一闪一灭，却又能照亮我的心灵。</w:t>
      </w:r>
      <w:r>
        <w:rPr>
          <w:sz w:val="32"/>
          <w:szCs w:val="32"/>
        </w:rPr>
        <w:t>&lt;/p&gt;&lt;p&gt;&lt;img src="/static-img/b9IkMjpBrNWCJuR_fRiRvw8wZaGF8cAtaUmksxHt8HmNUKsRDV8-eSH7Bx53vF7C.jpg"&gt;&lt;/p&gt;&lt;p&gt;</w:t>
      </w:r>
      <w:r>
        <w:rPr>
          <w:sz w:val="32"/>
          <w:szCs w:val="32"/>
        </w:rPr>
        <w:t>母亲的歌声，就像凤凰展翅飞翔的故事里那般美丽动人。在她的口中，每一个音符都蕴含着深深的情感，每一次呼吸都是对未来的期待。她的声音如同春风拂过大地，让所有的烦恼和忧愁都随风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父亲走了以后，家里的气氛变得沉重起来。我开始害怕夜晚，因为那是我最孤单的时候。但是，每当我听到母亲轻柔的声音，便仿佛有了一种力量可以支撑我度过那些艰难的时刻。她会唱一些古老而神秘的话语，其中就有“且听凤吟”的字眼，它们让我感觉自己不再孤独，不再害怕。</w:t>
      </w:r>
      <w:r>
        <w:rPr>
          <w:sz w:val="32"/>
          <w:szCs w:val="32"/>
        </w:rPr>
        <w:t>&lt;/p&gt;&lt;p&gt;&lt;img src="/static-img/Fk9dZ4xmvaJans8kZpiKlQ8wZaGF8cAtaUmksxHt8HnWSOJmQZ66PaWe8rP4UMLj1ueN0a7h6jreskZkeWOyEA.jpg"&gt;&lt;/p&gt;&lt;p&gt;</w:t>
      </w:r>
      <w:r>
        <w:rPr>
          <w:sz w:val="32"/>
          <w:szCs w:val="32"/>
        </w:rPr>
        <w:t>有一天，当我成长为一个懂得父母付出的年纪时，我决定为他们做点什么。我找到了一所小医院，为需要帮助的人提供支持。那时候，我经常带着录音机给病人们播放音乐，其中包括了母亲最喜欢的一首曲子——《且听凤吟》。每次播放完毕，都能看到患者脸上的笑容，那份温暖和快乐，是我无法用言语表达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家的环境逐渐改善，但那个时代对于我的影响永远不会消失。“且听凤吟”，它不仅仅是一句简单的话，更是一种精神，一种希望，一种永恒的力量。当你感到无助或迷茫，只需闭上眼睛，用心聆听，就像孩子一样相信梦想，你将发现自己的内心之光，也许就在下一个清晨，这个光芒会点燃你的未来路途。</w:t>
      </w:r>
      <w:r>
        <w:rPr>
          <w:sz w:val="32"/>
          <w:szCs w:val="32"/>
        </w:rPr>
        <w:t>&lt;/p&gt;&lt;p&gt;&lt;img src="/static-img/n1m1kvgijhE6hSBdoOo5xQ8wZaGF8cAtaUmksxHt8HnWSOJmQZ66PaWe8rP4UMLj1ueN0a7h6jreskZkeWOyEA.jpg"&gt;&lt;/p&gt;&lt;p&gt;&lt;a href = "/doc/547885-</w:t>
      </w:r>
      <w:r>
        <w:rPr>
          <w:sz w:val="32"/>
          <w:szCs w:val="32"/>
        </w:rPr>
        <w:t>且听凤吟我的梦中歌声</w:t>
      </w:r>
      <w:r>
        <w:rPr>
          <w:sz w:val="32"/>
          <w:szCs w:val="32"/>
        </w:rPr>
        <w:t>.doc" rel="alternate" download="547885-</w:t>
      </w:r>
      <w:r>
        <w:rPr>
          <w:sz w:val="32"/>
          <w:szCs w:val="32"/>
        </w:rPr>
        <w:t>且听凤吟我的梦中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