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生剑的七重传说解锁武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生剑的七重传说：解锁武器之谜</w:t>
      </w:r>
      <w:r>
        <w:rPr>
          <w:sz w:val="32"/>
          <w:szCs w:val="32"/>
        </w:rPr>
        <w:t>&lt;/p&gt;&lt;p&gt;&lt;img src="/static-img/yG93pwL-YLwsLe3td5PNieOq9_HVuVOvNTcvTti6vcpyV1v96MC5sevLQrazOLVZ.jpg"&gt;&lt;/p&gt;&lt;p&gt;</w:t>
      </w:r>
      <w:r>
        <w:rPr>
          <w:sz w:val="32"/>
          <w:szCs w:val="32"/>
        </w:rPr>
        <w:t>在遥远的古老世界，传说有七种武器能够决定一场战斗的胜负。这些神秘的兵器被称为“七种武器之长生剑”，据说它们能够永恒不朽，力量无穷。在这篇文章中，我们将探索这些传说的真实面目，以及它们如何影响了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种是“光明之刃”，它以其闪耀的光芒和能量切割一切敌人而闻名。历史上，有许多勇士使用这一剑取得了辉煌成就，其中最著名的是一位名叫阿尔文的人，他用这把剑击败了一个强大的恶龙，从而拯救了他的国家免于灭亡。</w:t>
      </w:r>
      <w:r>
        <w:rPr>
          <w:sz w:val="32"/>
          <w:szCs w:val="32"/>
        </w:rPr>
        <w:t>&lt;/p&gt;&lt;p&gt;&lt;img src="/static-img/L5O3E8Y9Fm57z2CKwLtZU-Oq9_HVuVOvNTcvTti6vcrUyejyvs5CUogXvmUTQJ-EOt5-4poKFeB5s7NkBH6txQ.jpg"&gt;&lt;/p&gt;&lt;p&gt;</w:t>
      </w:r>
      <w:r>
        <w:rPr>
          <w:sz w:val="32"/>
          <w:szCs w:val="32"/>
        </w:rPr>
        <w:t>第二种是“暗影之刃”，它是一把黑色双刃刀，以其隐蔽且致命的一击而出名。史诗中的英雄奥利弗曾经用过这把刀，在一次阴影密布的夜晚，他单独一人悄无声息地杀死了一群企图篡夺王位的人物，这个故事至今仍被人们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是“火焰之矛”，它是一支燃烧着烈火的小矛，用来对付那些无法轻易触及敌人的怪兽或巨人。罗马帝国时代的一个战士，卡西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克西姆斯曾经用这种矛与一只巨型龙作战，最终成功地打败并消灭了这个怪兽。</w:t>
      </w:r>
      <w:r>
        <w:rPr>
          <w:sz w:val="32"/>
          <w:szCs w:val="32"/>
        </w:rPr>
        <w:t>&lt;/p&gt;&lt;p&gt;&lt;img src="/static-img/XJuMb4xlTu4IDstZBWmSe-Oq9_HVuVOvNTcvTti6vcrUyejyvs5CUogXvmUTQJ-EOt5-4poKFeB5s7NkBH6txQ.jpg"&gt;&lt;/p&gt;&lt;p&gt;</w:t>
      </w:r>
      <w:r>
        <w:rPr>
          <w:sz w:val="32"/>
          <w:szCs w:val="32"/>
        </w:rPr>
        <w:t>第四种是“冰霜之锤”，它是一块冷冻到极点、几乎可以瞬间冻结任何敌人的铁锤。这件宝藏在中世纪时期的一次奇迹般的事故下出现，它帮助了一支正在战斗的小队迅速解决了他们所面临的问题，并因此赢得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种是“风暴之弓”，以其精准且速度快达惊人的程度而闻名。这件神器在古埃及的一位伟大法老手下发挥出了极大的作用，他利用这一弓箭射击成功地守住了国都免受外敌侵扰。</w:t>
      </w:r>
      <w:r>
        <w:rPr>
          <w:sz w:val="32"/>
          <w:szCs w:val="32"/>
        </w:rPr>
        <w:t>&lt;/p&gt;&lt;p&gt;&lt;img src="/static-img/EvdKz9Ia0FGdtm6LMt69nuOq9_HVuVOvNTcvTti6vcrUyejyvs5CUogXvmUTQJ-EOt5-4poKFeB5s7NkBH6txQ.jpg"&gt;&lt;/p&gt;&lt;p&gt;</w:t>
      </w:r>
      <w:r>
        <w:rPr>
          <w:sz w:val="32"/>
          <w:szCs w:val="32"/>
        </w:rPr>
        <w:t>第六种则是“水波之盾”——一种能产生水波保护自己和同伴安全的大盾。这件防御装备在海盗时代非常重要，一艘船上的船长使用过这样的盾牌，将他自己的舰队保存下来，即使是在遭遇多艘海盗船攻击的情况下也未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那著称于能力超凡脱俗、连续不断释放魔法攻击力的、“星辰之杖”。有一位年轻巫师，在一次激烈斗争中，她凭借星辰给予她的力量，打败了一群试图摧毁整个村庄的人，而后她成了传奇人物，被尊敬为村庄里最伟大的巫师之一。</w:t>
      </w:r>
      <w:r>
        <w:rPr>
          <w:sz w:val="32"/>
          <w:szCs w:val="32"/>
        </w:rPr>
        <w:t>&lt;/p&gt;&lt;p&gt;&lt;img src="/static-img/HMrTduSb1o8F-pt9_KbqXeOq9_HVuVOvNTcvTti6vcrUyejyvs5CUogXvmUTQJ-EOt5-4poKFeB5s7NkBH6txQ.jpg"&gt;&lt;/p&gt;&lt;p&gt;</w:t>
      </w:r>
      <w:r>
        <w:rPr>
          <w:sz w:val="32"/>
          <w:szCs w:val="32"/>
        </w:rPr>
        <w:t>尽管每一项关于这些神秘武器的事例似乎都是虚构出来的，但它们却揭示了一些我们现实生活中的真理：勇气、智慧和技能总会让我们拥有更多选择，无论是在幻想世界还是现实生活中。如果你想要了解更多关于《七种武器》系列的话题，请继续关注我们的报道，因为还有很多其他隐藏在历史深处等待被发现的事情！</w:t>
      </w:r>
      <w:r>
        <w:rPr>
          <w:sz w:val="32"/>
          <w:szCs w:val="32"/>
        </w:rPr>
        <w:t>&lt;/p&gt;&lt;p&gt;&lt;a href = "/doc/54863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生剑的七重传说解锁武器之谜</w:t>
      </w:r>
      <w:r>
        <w:rPr>
          <w:sz w:val="32"/>
          <w:szCs w:val="32"/>
        </w:rPr>
        <w:t>.doc" rel="alternate" download="54863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生剑的七重传说解锁武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