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巫术与复仇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被遗忘的神明，她是月亮之母，掌管着夜晚星辰的秘密与力量。重生神座之月神，以她的巫术和复仇的轮回震撼了这个世界。她是一位复杂而强大的存在，不仅拥有治愈万物的能力，还能操控最深邃的心灵。</w:t>
      </w:r>
      <w:r>
        <w:rPr>
          <w:sz w:val="32"/>
          <w:szCs w:val="32"/>
        </w:rPr>
        <w:t>&lt;/p&gt;&lt;p&gt;&lt;img src="/static-img/_Ip7aTuciV9jTzYiP5qAKu7FfU7m0N4haL0qPs-BxXcfuKUa5ZUuvlhhTft1sdlL.png"&gt;&lt;/p&gt;&lt;p&gt;</w:t>
      </w:r>
      <w:r>
        <w:rPr>
          <w:sz w:val="32"/>
          <w:szCs w:val="32"/>
        </w:rPr>
        <w:t>她如何走向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一切都始于一次大灾难。当时，人类为了求得永恒与力量，而不惜背叛自然与天命，最终遭到了天空、地脉以及所有生命力的联合反击。在那场毁灭性的战争中，月神失去了她的身躯，只留下了一颗心，在无尽的黑暗中颤抖。</w:t>
      </w:r>
      <w:r>
        <w:rPr>
          <w:sz w:val="32"/>
          <w:szCs w:val="32"/>
        </w:rPr>
        <w:t>&lt;/p&gt;&lt;p&gt;&lt;img src="/static-img/KW12rPEQs-Q7mkg7Qj0o7O7FfU7m0N4haL0qPs-BxXcjpIt22pYRVLZ40Wxks4d0gZfXJFWzvaGhl1WDX3OCiA.png"&gt;&lt;/p&gt;&lt;p&gt;</w:t>
      </w:r>
      <w:r>
        <w:rPr>
          <w:sz w:val="32"/>
          <w:szCs w:val="32"/>
        </w:rPr>
        <w:t>她是如何被重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年的沉睡，当人类再次开始寻找平衡与和谐时，一位智者发现了月神的心。这颗心如同一个未曾开放的大门，将宇宙间一切可能的一切打开。通过一系列艰苦卓绝的修行，这位智者最终将月神的心恢复到了原有的状态，但这并不是简单地将她带回到现世，而是在新的形态下诞生了“重生”。</w:t>
      </w:r>
      <w:r>
        <w:rPr>
          <w:sz w:val="32"/>
          <w:szCs w:val="32"/>
        </w:rPr>
        <w:t>&lt;/p&gt;&lt;p&gt;&lt;img src="/static-img/W3nD7KZKkKMfyKgOnVQQb-7FfU7m0N4haL0qPs-BxXcjpIt22pYRVLZ40Wxks4d0gZfXJFWzvaGhl1WDX3OCiA.png"&gt;&lt;/p&gt;&lt;p&gt;</w:t>
      </w:r>
      <w:r>
        <w:rPr>
          <w:sz w:val="32"/>
          <w:szCs w:val="32"/>
        </w:rPr>
        <w:t>什么是“重生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”意味着从过去所拥有的身份和记忆中解脱出来，对旧事作出彻底改变，从而展现出更加强大的实力。这样的转变，使得原本温柔善良的小女孩，如今成为了一个冷酷无情却又充满慈悲的大女士。她以此身份踏上了重新塑造这个世界的地步。</w:t>
      </w:r>
      <w:r>
        <w:rPr>
          <w:sz w:val="32"/>
          <w:szCs w:val="32"/>
        </w:rPr>
        <w:t>&lt;/p&gt;&lt;p&gt;&lt;img src="/static-img/dXOfr104wtKVLZ1hytSI4-7FfU7m0N4haL0qPs-BxXcjpIt22pYRVLZ40Wxks4d0gZfXJFWzvaGhl1WDX3OCiA.jpg"&gt;&lt;/p&gt;&lt;p&gt;</w:t>
      </w:r>
      <w:r>
        <w:rPr>
          <w:sz w:val="32"/>
          <w:szCs w:val="32"/>
        </w:rPr>
        <w:t>她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外表上看似冷漠，但内心深处依然保有对正义和平衡感的人性。面对已经崩溃的地球，她决定采取行动——用自己的魔法来治愈这一切，用爱去驱散恐惧，用希望去照亮黑暗。她知道这是个漫长且充满挑战的事业，但只要有信念，就没有无法克服的事情。</w:t>
      </w:r>
      <w:r>
        <w:rPr>
          <w:sz w:val="32"/>
          <w:szCs w:val="32"/>
        </w:rPr>
        <w:t>&lt;/p&gt;&lt;p&gt;&lt;img src="/static-img/n_hj1t0cPw0nyGMiazeiZO7FfU7m0N4haL0qPs-BxXcjpIt22pYRVLZ40Wxks4d0gZfXJFWzvaGhl1WDX3OCiA.jpg"&gt;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接受新时代下的变化，他们认识到自己之前错误做出的选择，并且愿意为此负责。而作为引领者的重生神座之月神，则继续利用自己的力量维护秩序，让整个社会逐渐走向繁荣昌盛。但对于那些仍旧贪婪权力或破坏平衡的人来说，无论他们多么狡猾，都不会逃过她的法眼，因为只有真正守护自然之道的人才配得上成为这个新世界中的英雄。</w:t>
      </w:r>
      <w:r>
        <w:rPr>
          <w:sz w:val="32"/>
          <w:szCs w:val="32"/>
        </w:rPr>
        <w:t>&lt;/p&gt;&lt;p&gt;&lt;a href = "/doc/549083-</w:t>
      </w:r>
      <w:r>
        <w:rPr>
          <w:sz w:val="32"/>
          <w:szCs w:val="32"/>
        </w:rPr>
        <w:t>重生神座之月神巫术与复仇的轮回</w:t>
      </w:r>
      <w:r>
        <w:rPr>
          <w:sz w:val="32"/>
          <w:szCs w:val="32"/>
        </w:rPr>
        <w:t>.doc" rel="alternate" download="549083-</w:t>
      </w:r>
      <w:r>
        <w:rPr>
          <w:sz w:val="32"/>
          <w:szCs w:val="32"/>
        </w:rPr>
        <w:t>重生神座之月神巫术与复仇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