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哈在狼群里疯狂造谣犬类社交网络中的虚假传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二哈成为狼群里的谣言制造者？</w:t>
      </w:r>
      <w:r>
        <w:rPr>
          <w:sz w:val="32"/>
          <w:szCs w:val="32"/>
        </w:rPr>
        <w:t>&lt;/p&gt;&lt;p&gt;&lt;img src="/static-img/6ijIUkVtCTWyEVMPsXIh__HXf3ZFc4gB_94NFhGL3i0.jpg"&gt;&lt;/p&gt;&lt;p&gt;</w:t>
      </w:r>
      <w:r>
        <w:rPr>
          <w:sz w:val="32"/>
          <w:szCs w:val="32"/>
        </w:rPr>
        <w:t>在一个风和日丽的下午，森林中的一片草地上，一群狼正在享受阳光。它们之间的交流不仅是通过吠叫和尾巴动作，还有着复杂的情感和信息传递。但就在这个宁静的时刻，一个小型犬只——二哈，却意外地卷入了他们的世界。它因为好奇而走进了狼群，对这些陌生的动物充满了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认为二哈是个造谣者？</w:t>
      </w:r>
      <w:r>
        <w:rPr>
          <w:sz w:val="32"/>
          <w:szCs w:val="32"/>
        </w:rPr>
        <w:t>&lt;/p&gt;&lt;p&gt;&lt;img src="/static-img/30tlzsPPHSVc6_thp5EcyvHXf3ZFc4gB_94NFhGL3i0.jpg"&gt;&lt;/p&gt;&lt;p&gt;</w:t>
      </w:r>
      <w:r>
        <w:rPr>
          <w:sz w:val="32"/>
          <w:szCs w:val="32"/>
        </w:rPr>
        <w:t>随着时间的推移，人们开始注意到尽管二哈并没有正式加入狼群，但它却似乎掌握了一些未知信息。每当某个问题发生或者有争议时，它总能提供一些不可思议且引人注目的解释。虽然大多数时候，这些解释都是基于直觉或听说的，但由于其准确率之高，它们迅速就被其他成员所接受，并在整个社会中流传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哈如何利用自己的特点来制造谣言？</w:t>
      </w:r>
      <w:r>
        <w:rPr>
          <w:sz w:val="32"/>
          <w:szCs w:val="32"/>
        </w:rPr>
        <w:t>&lt;/p&gt;&lt;p&gt;&lt;img src="/static-img/hKzHtkb35-ZPPmJx5WYMyPHXf3ZFc4gB_94NFhGL3i0.jpg"&gt;&lt;/p&gt;&lt;p&gt;</w:t>
      </w:r>
      <w:r>
        <w:rPr>
          <w:sz w:val="32"/>
          <w:szCs w:val="32"/>
        </w:rPr>
        <w:t>人们通常认为，那些能够捕捉到细微变化的人更容易成为网络上的重要人物。而对于像二哈这样的聪明且善于观察的小狗来说，它已经拥有了一种独特的优势。这使得它能够迅速识别出潜在的问题，并据此构建起一系列令人信服但实际上是虚假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哪些消息是真实？哪些则是由二哈发明出来的？</w:t>
      </w:r>
      <w:r>
        <w:rPr>
          <w:sz w:val="32"/>
          <w:szCs w:val="32"/>
        </w:rPr>
        <w:t>&lt;/p&gt;&lt;p&gt;&lt;img src="/static-img/GBC2kiAMMcqC_rNBJM9nA_HXf3ZFc4gB_94NFhGL3i0.jpg"&gt;&lt;/p&gt;&lt;p&gt;</w:t>
      </w:r>
      <w:r>
        <w:rPr>
          <w:sz w:val="32"/>
          <w:szCs w:val="32"/>
        </w:rPr>
        <w:t>尽管这种情况看似混乱，但事实上，有一些规则可以帮助我们区分真伪。一方面，我们需要依靠历史数据以及可验证来源；另一方面，更为重要的是要学会怀疑，不要轻易相信任何事情，而应该进行深入分析。在这个过程中，如果发现证据不足或者存在矛盾，那么这很可能就是由那个狡猾的小狗编织起来的一个谎言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ハ对未来有什么样的影响？</w:t>
      </w:r>
      <w:r>
        <w:rPr>
          <w:sz w:val="32"/>
          <w:szCs w:val="32"/>
        </w:rPr>
        <w:t>&lt;/p&gt;&lt;p&gt;&lt;img src="/static-img/9OaZS80fThw9qm-lSc8V2_HXf3ZFc4gB_94NFhGL3i0.jpg"&gt;&lt;/p&gt;&lt;p&gt;</w:t>
      </w:r>
      <w:r>
        <w:rPr>
          <w:sz w:val="32"/>
          <w:szCs w:val="32"/>
        </w:rPr>
        <w:t>现在，关于“是否真的存在这样一个‘无名’小狗”这一问题，就成为了许多人的热门讨论话题。在这个不断发展变化的环境中，每个人都必须学会辨别事实与虚幻，同时也要认识到即使是在最坚固的事物面前，也会有一线漏洞等待被发现。如果我们不能及时调整我们的视角去审视现状，我们将无法从这些事件中学到任何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都会回到平衡状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考验之后，终于有人揭穿了所有那些被广泛传播但并不符合逻辑的事实。虽然有些人最初感到失望，因为他们曾经投身于这些故事之中，但是同时也体会到了自己不再需要依赖那些无根据的情绪驱动。当一切归于平衡时，我们的心灵得到了净化，而那位曾经以散布謠言著称的小狗，也许已经意识到了自己过去行为背后的后果，从而改变了自己的人生轨迹。此刻，在森林深处，无论是一只真正的大型哺乳动物还是一只小巧精灵，都不会再被错误信息所困扰，只能希望大家都能从这段经历中学到教训，将来更加慎重地处理讯息，以避免再次陷入相同的情况。这场关于“诚信与虚假”的冒险，现在已然成为史诗般的一章，而作为主角的小狗，则成了记忆中的一个传奇人物。</w:t>
      </w:r>
      <w:r>
        <w:rPr>
          <w:sz w:val="32"/>
          <w:szCs w:val="32"/>
        </w:rPr>
        <w:t>&lt;/p&gt;&lt;p&gt;&lt;a href = "/doc/549211-</w:t>
      </w:r>
      <w:r>
        <w:rPr>
          <w:sz w:val="32"/>
          <w:szCs w:val="32"/>
        </w:rPr>
        <w:t>二哈在狼群里疯狂造谣犬类社交网络中的虚假传言</w:t>
      </w:r>
      <w:r>
        <w:rPr>
          <w:sz w:val="32"/>
          <w:szCs w:val="32"/>
        </w:rPr>
        <w:t>.doc" rel="alternate" download="549211-</w:t>
      </w:r>
      <w:r>
        <w:rPr>
          <w:sz w:val="32"/>
          <w:szCs w:val="32"/>
        </w:rPr>
        <w:t>二哈在狼群里疯狂造谣犬类社交网络中的虚假传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