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在医疗边缘你的那个东西还在人家身体里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叫“生命之谜”的诊所，医生们这里不仅会治疗身体上的疾病，还会探索患者心灵深处的秘密。今天，我们要讲述的是一位名叫李明的男子，他的故事在这里开启。</w:t>
      </w:r>
      <w:r>
        <w:rPr>
          <w:sz w:val="32"/>
          <w:szCs w:val="32"/>
        </w:rPr>
        <w:t>&lt;/p&gt;&lt;p&gt;&lt;img src="/static-img/zO7USJht4bwOIxcCelo5Vg8wZaGF8cAtaUmksxHt8HmNUKsRDV8-eSH7Bx53vF7C.png"&gt;&lt;/p&gt;&lt;p&gt;</w:t>
      </w:r>
      <w:r>
        <w:rPr>
          <w:sz w:val="32"/>
          <w:szCs w:val="32"/>
        </w:rPr>
        <w:t>一、疑惑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普通的公司职员，但他最近却感到生活中缺乏什么。他常常感到无聊和空虚，每天重复着相同的工作模式，无论是早晨七点准时到达办公室，还是晚上八点准时回家，都像是在做梦。他的同事们都认为他只是性格内向，不愿意与人交往。但李明知道，这并不是全部。他开始怀疑自己是否有失去某种东西的情绪，因为他总感觉自己的存在感减弱了。</w:t>
      </w:r>
      <w:r>
        <w:rPr>
          <w:sz w:val="32"/>
          <w:szCs w:val="32"/>
        </w:rPr>
        <w:t>&lt;/p&gt;&lt;p&gt;&lt;img src="/static-img/ajSJLLDA0_1orR7PdaO4iQ8wZaGF8cAtaUmksxHt8HnWSOJmQZ66PaWe8rP4UMLj1ueN0a7h6jreskZkeWOyEA.jpg"&gt;&lt;/p&gt;&lt;p&gt;</w:t>
      </w:r>
      <w:r>
        <w:rPr>
          <w:sz w:val="32"/>
          <w:szCs w:val="32"/>
        </w:rPr>
        <w:t>二、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下，李明听说了“生命之谜”诊所。这家诊所似乎能够帮助人们找到生活中的答案，而不只是简单地治愈身体上的疾病。于是，他决定去那里咨询一下，看看能不能解开自己心里的迷雾。</w:t>
      </w:r>
      <w:r>
        <w:rPr>
          <w:sz w:val="32"/>
          <w:szCs w:val="32"/>
        </w:rPr>
        <w:t>&lt;/p&gt;&lt;p&gt;&lt;img src="/static-img/fAJHq76pu_jsYosWbSdoZg8wZaGF8cAtaUmksxHt8HnWSOJmQZ66PaWe8rP4UMLj1ueN0a7h6jreskZkeWOyEA.jpg"&gt;&lt;/p&gt;&lt;p&gt;</w:t>
      </w:r>
      <w:r>
        <w:rPr>
          <w:sz w:val="32"/>
          <w:szCs w:val="32"/>
        </w:rPr>
        <w:t>当他走进诊所的时候，一股既熟悉又陌生的气息扑面而来。医生用温暖的声音询问他的问题：“您好，我可以帮您解决一些困扰吗？” 李明犹豫了一下，然后说道：“我不知道，我好像失去了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示真相</w:t>
      </w:r>
      <w:r>
        <w:rPr>
          <w:sz w:val="32"/>
          <w:szCs w:val="32"/>
        </w:rPr>
        <w:t>&lt;/p&gt;&lt;p&gt;&lt;img src="/static-img/O593nVN_dXpy8yFN-UnCiQ8wZaGF8cAtaUmksxHt8HnWSOJmQZ66PaWe8rP4UMLj1ueN0a7h6jreskZkeWOyEA.png"&gt;&lt;/p&gt;&lt;p&gt;</w:t>
      </w:r>
      <w:r>
        <w:rPr>
          <w:sz w:val="32"/>
          <w:szCs w:val="32"/>
        </w:rPr>
        <w:t>医生微笑着对他说，“你的那个东西还在人家身体里呢。”这句话就像是一盆清凉水浇灭了李明心中的火焰，让他的思绪变得清晰起来。他意识到，那个东西就是自我认同，是那种让一个人觉得有价值和存在感的事情。在现代社会，人们往往被物质世界吸引，以至于忽略了内在世界，对自己的需求和欲望也许已经被外界压力盖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觉醒与转变</w:t>
      </w:r>
      <w:r>
        <w:rPr>
          <w:sz w:val="32"/>
          <w:szCs w:val="32"/>
        </w:rPr>
        <w:t>&lt;/p&gt;&lt;p&gt;&lt;img src="/static-img/LBSJ2M0KFaUBEsuzN2Xcaw8wZaGF8cAtaUmksxHt8HnWSOJmQZ66PaWe8rP4UMLj1ueN0a7h6jreskZkeWOyEA.jpg"&gt;&lt;/p&gt;&lt;p&gt;</w:t>
      </w:r>
      <w:r>
        <w:rPr>
          <w:sz w:val="32"/>
          <w:szCs w:val="32"/>
        </w:rPr>
        <w:t>从那以后，李明开始重新审视自己的生活。他放弃了一些不重要的事务，将时间投入到了更符合自己兴趣的事情中，比如学习烹饪和画画。这两项活动给予了他新的快乐，使得原本平淡无奇的一天充满活力。而且，他也开始参与社区服务，让别人的笑容成为每日必修课，这样让他的存在感逐渐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个小小的话语——“你的那个东西还在人家身体里呢”——帮助李明找回了自我，并带来了改变。当我们遇到困惑或是不满时，或许只需要停下来思考一下，那个曾经使你充满热情和动力的“东西”，它可能就在你周围，只等你去发现。如果没有勇气去追求，那么即便这个世界再美好，也只能是远方的一个梦想。而如果敢于行动，就可能发现原来一切美好的力量一直都在身边，只等着被唤醒。</w:t>
      </w:r>
      <w:r>
        <w:rPr>
          <w:sz w:val="32"/>
          <w:szCs w:val="32"/>
        </w:rPr>
        <w:t>&lt;/p&gt;&lt;p&gt;&lt;a href = "/doc/549435-</w:t>
      </w:r>
      <w:r>
        <w:rPr>
          <w:sz w:val="32"/>
          <w:szCs w:val="32"/>
        </w:rPr>
        <w:t>穿梭在医疗边缘你的那个东西还在人家身体里呢</w:t>
      </w:r>
      <w:r>
        <w:rPr>
          <w:sz w:val="32"/>
          <w:szCs w:val="32"/>
        </w:rPr>
        <w:t>.doc" rel="alternate" download="549435-</w:t>
      </w:r>
      <w:r>
        <w:rPr>
          <w:sz w:val="32"/>
          <w:szCs w:val="32"/>
        </w:rPr>
        <w:t>穿梭在医疗边缘你的那个东西还在人家身体里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