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漠中的孤狼边城浪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漠中的孤狼：边城浪子的故事</w:t>
      </w:r>
      <w:r>
        <w:rPr>
          <w:sz w:val="32"/>
          <w:szCs w:val="32"/>
        </w:rPr>
        <w:t>&lt;/p&gt;&lt;p&gt;&lt;img src="/static-img/Hp8kqATJqft0z52V9-amNu7FfU7m0N4haL0qPs-BxXcfuKUa5ZUuvlhhTft1sdlL.jpg"&gt;&lt;/p&gt;&lt;p&gt;</w:t>
      </w:r>
      <w:r>
        <w:rPr>
          <w:sz w:val="32"/>
          <w:szCs w:val="32"/>
        </w:rPr>
        <w:t>在茫茫的沙丘之中，一个年轻人的身影跃然纸上，他是一名边城浪子。在这个古老而又遥远的地方，人们习惯了寂静和孤独，但这位少年却与众不同，他心怀着一份不为人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文人，也许是因为太过于沉浸于自己的世界里，才会选择这样一个偏远的地方来寻找灵感。他的文字如同那片广袤的沙漠一样无垠无尽，每一次笔触都似乎能唤醒那些沉睡已久的心灵。</w:t>
      </w:r>
      <w:r>
        <w:rPr>
          <w:sz w:val="32"/>
          <w:szCs w:val="32"/>
        </w:rPr>
        <w:t>&lt;/p&gt;&lt;p&gt;&lt;img src="/static-img/htF-l2L-6CsRX6JdmbV4Gu7FfU7m0N4haL0qPs-BxXcjpIt22pYRVLZ40Wxks4d0gZfXJFWzvaGhl1WDX3OCiA.jpg"&gt;&lt;/p&gt;&lt;p&gt;</w:t>
      </w:r>
      <w:r>
        <w:rPr>
          <w:sz w:val="32"/>
          <w:szCs w:val="32"/>
        </w:rPr>
        <w:t>但生活并不是那么简单，有时风暴也会突然降临，那些温柔的字句被强烈的情感所打破。他开始写下自己的故事，那些关于爱恨情仇、生死荣辱的小说逐渐成为了传说。他的名字随着这些故事慢慢地传遍了整个边城，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作品流传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的某个角落，一本名为《荒漠中的孤狼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悄然出现，它讲述的是那个年轻人的奋斗历程。每当夜幕降临，当星空璀璨之时，那些渴望冒险、追求自由的人们就会聚集在一起，用手机屏幕映亮那份微弱的光芒，他们阅读着边城浪子的每一篇文章，每一段章节，都仿佛自己就是主人公一般。</w:t>
      </w:r>
      <w:r>
        <w:rPr>
          <w:sz w:val="32"/>
          <w:szCs w:val="32"/>
        </w:rPr>
        <w:t>&lt;/p&gt;&lt;p&gt;&lt;img src="/static-img/1e-hsbEL13wZKD9V9oZnk-7FfU7m0N4haL0qPs-BxXcjpIt22pYRVLZ40Wxks4d0gZfXJFWzvaGhl1WDX3OCiA.jpg"&gt;&lt;/p&gt;&lt;p&gt;</w:t>
      </w:r>
      <w:r>
        <w:rPr>
          <w:sz w:val="32"/>
          <w:szCs w:val="32"/>
        </w:rPr>
        <w:t>有的人读后泪水涟涟，因为他们看到了一种勇气——即使是在最艰难的情况下依旧坚持下去；有的人则是激动不已，因为他们发现了一个全新的世界——一个充满希望和梦想的地方。而对于那些已经迷失方向的人来说，这些文字就像是一盏灯塔，让他们看到了前进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通过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年轻人与世界连接起来了。他用文字去触摸每一个人，无论你身处何方，只要有心，就能听到他声音里的歌唱，在你的心底深处留下痕迹。</w:t>
      </w:r>
      <w:r>
        <w:rPr>
          <w:sz w:val="32"/>
          <w:szCs w:val="32"/>
        </w:rPr>
        <w:t>&lt;/p&gt;&lt;p&gt;&lt;img src="/static-img/2PDGhzw1qZMjV3wtFqkxRe7FfU7m0N4haL0qPs-BxXcjpIt22pYRVLZ40Wxks4d0gZfXJFWzvaGhl1WDX3OCiA.jpg"&gt;&lt;/p&gt;&lt;p&gt;&lt;a href = "/doc/549707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漠中的孤狼边城浪子的故事</w:t>
      </w:r>
      <w:r>
        <w:rPr>
          <w:sz w:val="32"/>
          <w:szCs w:val="32"/>
        </w:rPr>
        <w:t>.doc" rel="alternate" download="549707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漠中的孤狼边城浪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