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奇幻我的视频变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周末，我决定尝试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给自己的视频做点小创意。突然间，我想到了一种好主意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工具，将自己置入一段既有趣又令人惊叹的场景中。这次我选择了白鹿被上的视频，这个主题听起来有点儿荒谬，但却充满了可能。</w:t>
      </w:r>
      <w:r>
        <w:rPr>
          <w:sz w:val="32"/>
          <w:szCs w:val="32"/>
        </w:rPr>
        <w:t>&lt;/p&gt;&lt;p&gt;&lt;img src="/static-img/v_pex5vHuusBQ-edELYseg8wZaGF8cAtaUmksxHt8HmNUKsRDV8-eSH7Bx53vF7C.jpg"&gt;&lt;/p&gt;&lt;p&gt;</w:t>
      </w:r>
      <w:r>
        <w:rPr>
          <w:sz w:val="32"/>
          <w:szCs w:val="32"/>
        </w:rPr>
        <w:t>我打开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，上传了我的面部照片，然后选定了那段白鹿悠闲地吃着草、偶尔抬头看着四周的视频。我选择了一张微笑中的自拍作为替换素材，以此来增添些许幽默感。点击“开始”按钮后，一切都随着软件运行而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的屏幕上出现了让我目瞪口呆的画面。我竟然出现在那个平静的小山丘上了，那里是那么宁静和美丽，而我则是一副乐在其中的模样，与那些真正的人们不同。尽管知道这不过是技术手法，但这种虚幻与现实交织的情景还是让人忍不住感到一丝兴奋和挑战。</w:t>
      </w:r>
      <w:r>
        <w:rPr>
          <w:sz w:val="32"/>
          <w:szCs w:val="32"/>
        </w:rPr>
        <w:t>&lt;/p&gt;&lt;p&gt;&lt;img src="/static-img/1UwfsD-eMduRoNnJJAwTjQ8wZaGF8cAtaUmksxHt8HnWSOJmQZ66PaWe8rP4UMLj1ueN0a7h6jreskZkeWOyEA.jpg"&gt;&lt;/p&gt;&lt;p&gt;</w:t>
      </w:r>
      <w:r>
        <w:rPr>
          <w:sz w:val="32"/>
          <w:szCs w:val="32"/>
        </w:rPr>
        <w:t>最终，我将这个搞笑但也颇具创意性的作品分享到了社交媒体上。一时间，它吸引了很多人的关注，有些朋友甚至对我的创新精神表示赞赏。而对于那些对科技有所怀疑或恐惧的人来说，这样的内容则成为了他们了解并欣赏新技术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娱乐还是教育目的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都是一个极富想象力的概念，它带给我一次从日常到奇幻世界转变的旅程，让我体验到了技术如何改变我们的生活和视觉体验。</w:t>
      </w:r>
      <w:r>
        <w:rPr>
          <w:sz w:val="32"/>
          <w:szCs w:val="32"/>
        </w:rPr>
        <w:t>&lt;/p&gt;&lt;p&gt;&lt;img src="/static-img/JfFC-quho7OY25kz5HUZYQ8wZaGF8cAtaUmksxHt8HnWSOJmQZ66PaWe8rP4UMLj1ueN0a7h6jreskZkeWOyEA.jpg"&gt;&lt;/p&gt;&lt;p&gt;&lt;a href = "/doc/549933-AI</w:t>
      </w:r>
      <w:r>
        <w:rPr>
          <w:sz w:val="32"/>
          <w:szCs w:val="32"/>
        </w:rPr>
        <w:t>技术奇幻我的视频变身了</w:t>
      </w:r>
      <w:r>
        <w:rPr>
          <w:sz w:val="32"/>
          <w:szCs w:val="32"/>
        </w:rPr>
        <w:t>.doc" rel="alternate" download="549933-AI</w:t>
      </w:r>
      <w:r>
        <w:rPr>
          <w:sz w:val="32"/>
          <w:szCs w:val="32"/>
        </w:rPr>
        <w:t>技术奇幻我的视频变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