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暖心故事里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NhFjKhszCUPbI_dE20hUB2w4WUuGUTrRp-A8Oy6ys-If-FUvq42Nk-takf6gcGdZ.jpg"&gt;&lt;/p&gt;&lt;p&gt;</w:t>
      </w:r>
      <w:r>
        <w:rPr>
          <w:sz w:val="32"/>
          <w:szCs w:val="32"/>
        </w:rPr>
        <w:t>在一个繁华的都市中，朝阳区以其快速发展和现代化的面貌而闻名。这里不仅有着高楼大厦，还有着一群热心的居民，他们用自己的行动温暖了这个城市的每一个角落。今天，我们要讲述的是这些热心居民中的一个小团体——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做了什么？</w:t>
      </w:r>
      <w:r>
        <w:rPr>
          <w:sz w:val="32"/>
          <w:szCs w:val="32"/>
        </w:rPr>
        <w:t>&lt;/p&gt;&lt;p&gt;&lt;img src="/static-img/TKhREd3GgPHKTL_WfzVnYmw4WUuGUTrRp-A8Oy6ys-KdcKykPUQxrzLBPP9zd1cEjijfA5omRHbDUN_JNTTv_wI1l_IXHKKclldtxDVnCgfiWujw4wTtydVvj0_OhUqcTmUhHaVfFQcNh_Myq8sm8sGvRZLjb9P4fYwgYhNbbz4.jpg"&gt;&lt;/p&gt;&lt;p&gt;</w:t>
      </w:r>
      <w:r>
        <w:rPr>
          <w:sz w:val="32"/>
          <w:szCs w:val="32"/>
        </w:rPr>
        <w:t>这群人通常在社区活动中扮演着不可或缺的角色，无论是组织节庆活动还是帮助老弱病残，他们总是在第一时间响应。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特别注重环境保护，每个周末都会组织清洁公园、河流等公共空间的活动，让这一片土地更加干净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这么做？</w:t>
      </w:r>
      <w:r>
        <w:rPr>
          <w:sz w:val="32"/>
          <w:szCs w:val="32"/>
        </w:rPr>
        <w:t>&lt;/p&gt;&lt;p&gt;&lt;img src="/static-img/NcOAPI_QhLc2pPQROUVS0Gw4WUuGUTrRp-A8Oy6ys-KdcKykPUQxrzLBPP9zd1cEjijfA5omRHbDUN_JNTTv_wI1l_IXHKKclldtxDVnCgfiWujw4wTtydVvj0_OhUqcTmUhHaVfFQcNh_Myq8sm8sGvRZLjb9P4fYwgYhNbbz4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来说，这并不是单纯出于义务，而是一种生活态度。这群人的理念是“爱岗敬业”，他们相信通过自己的努力，可以让生活变得更美好，也可以为社会贡献一份力量。在一次次的小事上，他们展现出了对未来和对他人的关怀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？</w:t>
      </w:r>
      <w:r>
        <w:rPr>
          <w:sz w:val="32"/>
          <w:szCs w:val="32"/>
        </w:rPr>
        <w:t>&lt;/p&gt;&lt;p&gt;&lt;img src="/static-img/l_gf_FrLdmulc_HfX8Tua2w4WUuGUTrRp-A8Oy6ys-KdcKykPUQxrzLBPP9zd1cEjijfA5omRHbDUN_JNTTv_wI1l_IXHKKclldtxDVnCgfiWujw4wTtydVvj0_OhUqcTmUhHaVfFQcNh_Myq8sm8sGvRZLjb9P4fYwgYhNbbz4.jpg"&gt;&lt;/p&gt;&lt;p&gt;</w:t>
      </w:r>
      <w:r>
        <w:rPr>
          <w:sz w:val="32"/>
          <w:szCs w:val="32"/>
        </w:rPr>
        <w:t>对于想要加入这样的社区服务团队的人们来说，门槛并不高，只需要有一颗热心助人的心，就能成为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的一员。无论你是学生、职场人士还是退休人员，只要愿意投入自己的一份力，都能够找到属于自己的位置，在这里发挥自己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是什么？</w:t>
      </w:r>
      <w:r>
        <w:rPr>
          <w:sz w:val="32"/>
          <w:szCs w:val="32"/>
        </w:rPr>
        <w:t>&lt;/p&gt;&lt;p&gt;&lt;img src="/static-img/LICuuMOI6jnmirhcayR7P2w4WUuGUTrRp-A8Oy6ys-KdcKykPUQxrzLBPP9zd1cEjijfA5omRHbDUN_JNTTv_wI1l_IXHKKclldtxDVnCgfiWujw4wTtydVvj0_OhUqcTmUhHaVfFQcNh_Myq8sm8sGvRZLjb9P4fYwgYhNbbz4.jpg"&gt;&lt;/p&gt;&lt;p&gt;</w:t>
      </w:r>
      <w:r>
        <w:rPr>
          <w:sz w:val="32"/>
          <w:szCs w:val="32"/>
        </w:rPr>
        <w:t>经过多年的积极工作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已经取得了一系列显著成效。不仅社区环境得到了显著改善，而且许多参与者也从此形成了良好的习惯，对社会产生了深远影响。此外，这些活动还培养了志同道合者的合作精神，使得整个社区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不断发展变化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也将继续适应新情况，不断创新服务方式，以满足不同成员和社區居民的心理需求。而我们作为市民，也应该珍视这样的团体，为它们提供支持，让更多的人受到正面的影响，从而共同打造一个更加和谐美好的家园。</w:t>
      </w:r>
      <w:r>
        <w:rPr>
          <w:sz w:val="32"/>
          <w:szCs w:val="32"/>
        </w:rPr>
        <w:t>&lt;/p&gt;&lt;p&gt;&lt;a href = "/doc/550117-</w:t>
      </w:r>
      <w:r>
        <w:rPr>
          <w:sz w:val="32"/>
          <w:szCs w:val="32"/>
        </w:rPr>
        <w:t>热心的朝阳群众暖心故事里的守护者</w:t>
      </w:r>
      <w:r>
        <w:rPr>
          <w:sz w:val="32"/>
          <w:szCs w:val="32"/>
        </w:rPr>
        <w:t>.doc" rel="alternate" download="550117-</w:t>
      </w:r>
      <w:r>
        <w:rPr>
          <w:sz w:val="32"/>
          <w:szCs w:val="32"/>
        </w:rPr>
        <w:t>热心的朝阳群众暖心故事里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