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陪伴回忆与亲戚共度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暖和爱的夜晚，我想回忆一下自己曾经睡过的一些亲戚。每一次与他们共度的夜晚，都留下了深刻而美好的记忆。</w:t>
      </w:r>
      <w:r>
        <w:rPr>
          <w:sz w:val="32"/>
          <w:szCs w:val="32"/>
        </w:rPr>
        <w:t>&lt;/p&gt;&lt;p&gt;&lt;img src="/static-img/LJ_ez1pr7WmWnKMja3JFGfHXf3ZFc4gB_94NFhGL3i0.jpg"&gt;&lt;/p&gt;&lt;p&gt;</w:t>
      </w:r>
      <w:r>
        <w:rPr>
          <w:sz w:val="32"/>
          <w:szCs w:val="32"/>
        </w:rPr>
        <w:t>首先是我的爷爷。他总是那么慈祥，面带微笑，给人一种安心感。在我小的时候，他住在我们家附近，每当天黑时分，他就会来我们家宿一宵。他的呼吸声就像轻柔的大海浪涛，让我感到无比安全。我喜欢听他讲故事，一边听着，一边看着星空，这种宁静让我永远不会忘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我的姑妈。她有着极富同情心的心灵，她总是在需要帮助的时候伸出援手。有一段时间，我因为生病不能上学，她就把自己的孩子送到学校，并且一直照顾我直至康复。这段时间里，我们一起看电视、吃药，甚至还一起玩游戏。她那温柔的声音，还有她为我准备的小零食，都成了那个难忘时光中最宝贵的礼物。</w:t>
      </w:r>
      <w:r>
        <w:rPr>
          <w:sz w:val="32"/>
          <w:szCs w:val="32"/>
        </w:rPr>
        <w:t>&lt;/p&gt;&lt;p&gt;&lt;img src="/static-img/JMFAxTzcie8yD9XX07tcHfHXf3ZFc4gB_94NFhGL3i0.jpg"&gt;&lt;/p&gt;&lt;p&gt;</w:t>
      </w:r>
      <w:r>
        <w:rPr>
          <w:sz w:val="32"/>
          <w:szCs w:val="32"/>
        </w:rPr>
        <w:t>还有我的叔叔，他是一位热情好客的人，无论何时何地都愿意欢迎朋友们进门。他对待生活态度乐观，对待人也很真诚。一年一度的春节之际，我们全家都会去他那里聚会，那里的氛围总是那么融洽，每个人的笑容都好像绽放了一朵朵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我的表哥。他性格开朗，有着独特幽默感，无论遇到什么困境，他总能用自己的方式让人们感到快乐。那时候，我们经常一起聊天、玩耍，也许偶尔还会打打闹闹，但那些瞬间都是不可替代的人生经验。</w:t>
      </w:r>
      <w:r>
        <w:rPr>
          <w:sz w:val="32"/>
          <w:szCs w:val="32"/>
        </w:rPr>
        <w:t>&lt;/p&gt;&lt;p&gt;&lt;img src="/static-img/eRhMZWPNwMU1zvWp87BD-fHXf3ZFc4gB_94NFhGL3i0.jpg"&gt;&lt;/p&gt;&lt;p&gt;</w:t>
      </w:r>
      <w:r>
        <w:rPr>
          <w:sz w:val="32"/>
          <w:szCs w:val="32"/>
        </w:rPr>
        <w:t>然后就是我的堂姐。她聪明过人，从小就在学习上表现优异，而且非常关心社会公益事业。她的身上散发着一种坚强和自信，而这份力量让周围的人都不由得敬佩起她。我常常听她分享她的工作和生活点滴，那种从不言败的心态让我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我的阿姨，她是一个既善良又勤劳的人，在家庭里扮演了重要角色。在我童年的日子里，她总是在厨房忙碌，为我们的餐桌添上丰盛菜肴。她教会了我很多做饭的小技巧，以及如何用简单的手艺触动别人的内心。当你品尝到母亲煮熟的一顿饭，你一定知道那种味道背后的温度，是多么地珍贵和温馨？</w:t>
      </w:r>
      <w:r>
        <w:rPr>
          <w:sz w:val="32"/>
          <w:szCs w:val="32"/>
        </w:rPr>
        <w:t>&lt;/p&gt;&lt;p&gt;&lt;img src="/static-img/iPE5brpJc8ArDpf9FSrsZfHXf3ZFc4gB_94NFhGL3i0.jpg"&gt;&lt;/p&gt;&lt;p&gt;</w:t>
      </w:r>
      <w:r>
        <w:rPr>
          <w:sz w:val="32"/>
          <w:szCs w:val="32"/>
        </w:rPr>
        <w:t>这些亲戚，他们各自都有不同的魅力，他们共同点却是那份对家的深厚感情以及对我们的无尽支持。我说说自己睡过哪些亲戚，它不仅仅是一句简单的话语，更是一段浓缩了家族爱意和记忆的地球历史。而今，我已经长大，但每当想到这些老友，就仿佛又回到那个纯真的世界，那份温暖依旧如初，不变地存在于心里。</w:t>
      </w:r>
      <w:r>
        <w:rPr>
          <w:sz w:val="32"/>
          <w:szCs w:val="32"/>
        </w:rPr>
        <w:t>&lt;/p&gt;&lt;p&gt;&lt;a href = "/doc/550268-</w:t>
      </w:r>
      <w:r>
        <w:rPr>
          <w:sz w:val="32"/>
          <w:szCs w:val="32"/>
        </w:rPr>
        <w:t>亲密的陪伴回忆与亲戚共度的夜晚</w:t>
      </w:r>
      <w:r>
        <w:rPr>
          <w:sz w:val="32"/>
          <w:szCs w:val="32"/>
        </w:rPr>
        <w:t>.doc" rel="alternate" download="550268-</w:t>
      </w:r>
      <w:r>
        <w:rPr>
          <w:sz w:val="32"/>
          <w:szCs w:val="32"/>
        </w:rPr>
        <w:t>亲密的陪伴回忆与亲戚共度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