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天王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一个关于爱与拒绝、力量与柔情的传奇开始了。它不仅是一段浪漫的相遇，更是两颗心灵深处最真挚的情感交织。</w:t>
      </w:r>
      <w:r>
        <w:rPr>
          <w:sz w:val="32"/>
          <w:szCs w:val="32"/>
        </w:rPr>
        <w:t>&lt;/p&gt;&lt;p&gt;&lt;img src="/static-img/bGaiaPEj2ZQQR8Tnw0Cc0ca-DEbtRJzEBdnojlHUaM90Mp3oBnpQ7gax5buTlp8F.png"&gt;&lt;/p&gt;&lt;p&gt;</w:t>
      </w:r>
      <w:r>
        <w:rPr>
          <w:sz w:val="32"/>
          <w:szCs w:val="32"/>
        </w:rPr>
        <w:t>第一幕：一吻成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天王，无人能及的权势和光芒笼罩着整个宇宙。她，是一个普通的人类，生活在遥远的星球上。在一次偶然的机会下，他们在银河边缘的小酒馆相遇。那一刻，一吻就像命运之手，将他们紧紧地联系在一起。从此，他们之间不可言说的默契和对彼此依赖逐渐生根发芽。</w:t>
      </w:r>
      <w:r>
        <w:rPr>
          <w:sz w:val="32"/>
          <w:szCs w:val="32"/>
        </w:rPr>
        <w:t>&lt;/p&gt;&lt;p&gt;&lt;img src="/static-img/X--D5HtCjl3H8NOPclOAM8a-DEbtRJzEBdnojlHUaM_rCLSZ0qc2xkuk_bzunXqAT3mDoPnRRuOEijLZWAFRcdV03TJzqvJcoSxvWDW1-zXQAEqc9lLGvFLDJacZIZ5LS-8dafM3ILUz4-BZkrtHoDk9BllPdWu510blwxU3IuA.png"&gt;&lt;/p&gt;&lt;p&gt;</w:t>
      </w:r>
      <w:r>
        <w:rPr>
          <w:sz w:val="32"/>
          <w:szCs w:val="32"/>
        </w:rPr>
        <w:t>第二幕：拒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他向她提出了婚姻 </w:t>
      </w:r>
      <w:r>
        <w:rPr>
          <w:sz w:val="32"/>
          <w:szCs w:val="32"/>
        </w:rPr>
        <w:t>Proposal</w:t>
      </w:r>
      <w:r>
        <w:rPr>
          <w:sz w:val="32"/>
          <w:szCs w:val="32"/>
        </w:rPr>
        <w:t>，但她坚定地拒绝了。这不仅因为她的世界与他的不同，也因为她渴望拥有自己的梦想，不愿意成为任何人的附庸。尽管面临着无数挑战和诱惑，她始终坚持己见，选择追求内心真正渴望的事业，而不是被外界强加给她的角色。</w:t>
      </w:r>
      <w:r>
        <w:rPr>
          <w:sz w:val="32"/>
          <w:szCs w:val="32"/>
        </w:rPr>
        <w:t>&lt;/p&gt;&lt;p&gt;&lt;img src="/static-img/949lJrAuDelJaadCOEtZ-sa-DEbtRJzEBdnojlHUaM_rCLSZ0qc2xkuk_bzunXqAT3mDoPnRRuOEijLZWAFRcdV03TJzqvJcoSxvWDW1-zXQAEqc9lLGvFLDJacZIZ5LS-8dafM3ILUz4-BZkrtHoDk9BllPdWu510blwxU3IuA.png"&gt;&lt;/p&gt;&lt;p&gt;</w:t>
      </w:r>
      <w:r>
        <w:rPr>
          <w:sz w:val="32"/>
          <w:szCs w:val="32"/>
        </w:rPr>
        <w:t>第三幕：天王老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并没有减弱他对她的感情。他虽然是宇宙中的统治者，却无法改变自己对于这个小女孩的心。但即便如此，他也尊重她的选择，并支持她去实现自我价值。他用自己的力量帮助她克服种种困难，让她能够自由翱翔于星辰之间。</w:t>
      </w:r>
      <w:r>
        <w:rPr>
          <w:sz w:val="32"/>
          <w:szCs w:val="32"/>
        </w:rPr>
        <w:t>&lt;/p&gt;&lt;p&gt;&lt;img src="/static-img/uLKbNYsi9qxfuYtabBCt4Ma-DEbtRJzEBdnojlHUaM_rCLSZ0qc2xkuk_bzunXqAT3mDoPnRRuOEijLZWAFRcdV03TJzqvJcoSxvWDW1-zXQAEqc9lLGvFLDJacZIZ5LS-8dafM3ILUz4-BZkrtHoDk9BllPdWu510blwxU3IuA.png"&gt;&lt;/p&gt;&lt;p&gt;</w:t>
      </w:r>
      <w:r>
        <w:rPr>
          <w:sz w:val="32"/>
          <w:szCs w:val="32"/>
        </w:rPr>
        <w:t>第四幕：双方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奇妙而又神秘的合作。她利用她的才华，在探索未知领域，而他则为她提供无尽的资源和保护。在这过程中，他们共同创造出了一系列前所未有的科学发现，为宇宙带来了新的希望。</w:t>
      </w:r>
      <w:r>
        <w:rPr>
          <w:sz w:val="32"/>
          <w:szCs w:val="32"/>
        </w:rPr>
        <w:t>&lt;/p&gt;&lt;p&gt;&lt;img src="/static-img/SV58CfsS3n6h5kk4L0jO4ca-DEbtRJzEBdnojlHUaM_rCLSZ0qc2xkuk_bzunXqAT3mDoPnRRuOEijLZWAFRcdV03TJzqvJcoSxvWDW1-zXQAEqc9lLGvFLDJacZIZ5LS-8dafM3ILUz4-BZkrtHoDk9BllPdWu510blwxU3IuA.png"&gt;&lt;/p&gt;&lt;p&gt;</w:t>
      </w:r>
      <w:r>
        <w:rPr>
          <w:sz w:val="32"/>
          <w:szCs w:val="32"/>
        </w:rPr>
        <w:t>第五幕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逐渐意识到，对于一个想要独立发展的人来说，与强大的伴侣携手并不一定意味着失去自主性。而他，也学会了如何放手，让对方有足够空间去飞翔。当两人都取得进步时，他们之间的情感也更加深厚，因为每一步成功都是彼此努力结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永恒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宁静而美丽的地方，他再次向她提出了婚约。这一次，不同于以往，那份誓言来自心底，每个字句都承载着彼此多年的经历、汗水与泪水以及那份纯粹而坚定的爱意。她终于接受了，因为当初那个小酒馆里的吻已经预示了一切。而从那以后，他们两个成了宇宙中最璀璨夺目的明亮双子星，永恒地照耀在那些寻找真爱的人们的心里。</w:t>
      </w:r>
      <w:r>
        <w:rPr>
          <w:sz w:val="32"/>
          <w:szCs w:val="32"/>
        </w:rPr>
        <w:t>&lt;/p&gt;&lt;p&gt;&lt;a href = "/doc/550492-</w:t>
      </w:r>
      <w:r>
        <w:rPr>
          <w:sz w:val="32"/>
          <w:szCs w:val="32"/>
        </w:rPr>
        <w:t>星辰之恋天王背后的爱情故事</w:t>
      </w:r>
      <w:r>
        <w:rPr>
          <w:sz w:val="32"/>
          <w:szCs w:val="32"/>
        </w:rPr>
        <w:t>.doc" rel="alternate" download="550492-</w:t>
      </w:r>
      <w:r>
        <w:rPr>
          <w:sz w:val="32"/>
          <w:szCs w:val="32"/>
        </w:rPr>
        <w:t>星辰之恋天王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