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楼梯的温馨时光边做边走的宝贝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的一条曲折楼梯，总是承载着无数美好的回忆。每当我想起童年，那座楼梯就仿佛变成了时间机器，带我穿梭于往昔的片段之中。今天，我决定将这些珍贵的瞬间重新串联起来，让你也感受一下那份纯真的快乐。</w:t>
      </w:r>
      <w:r>
        <w:rPr>
          <w:sz w:val="32"/>
          <w:szCs w:val="32"/>
        </w:rPr>
        <w:t>&lt;/p&gt;&lt;p&gt;&lt;img src="/static-img/_Madg2rWAuSKck23M7pdYu7FfU7m0N4haL0qPs-BxXcfuKUa5ZUuvlhhTft1sdlL.jpg"&gt;&lt;/p&gt;&lt;p&gt;</w:t>
      </w:r>
      <w:r>
        <w:rPr>
          <w:sz w:val="32"/>
          <w:szCs w:val="32"/>
        </w:rPr>
        <w:t>首先，是午后的阳光斑驳地洒在墙壁上，使得整个房间充满了金色的柔和光辉。那时候，妈妈让我帮忙整理书架，而我则站在她旁边，不停地搬动那些沉甸甸的小木箱，每一次都小心翼翼，以免弄坏那些精致的地图书。我听着妈妈细声细语地讲解各种故事，同时也试图模仿她的样子，用尽可能大的声音去读出那些陌生的字词。当我们终于把所有的小箱子放好，她轻轻拍了拍我的肩膀，说：“宝贝，我们边上楼梯边做。”那一刻，我感到非常骄傲，因为我好像成为了大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个周末，我们一起挑选衣物准备洗澡。在这样的日子里，无论是选择哪个颜色或者是简单还是复杂的图案，都会被仔细讨论。有时，我会坚持要用那种新买来的海滩蓝色衣服，有时又会改变主意，想要穿的是那件有星星印花的小短裤。我甚至开始对自己说：“这次一定要让爸爸看到我的新款！”而妈妈则耐心地倾听，并在必要的时候给予建议。她总是在背后微笑着看着我们，一步一步向前走，就像她告诉过我的那样，“宝贝，我们边上楼梯边做。”</w:t>
      </w:r>
      <w:r>
        <w:rPr>
          <w:sz w:val="32"/>
          <w:szCs w:val="32"/>
        </w:rPr>
        <w:t>&lt;/p&gt;&lt;p&gt;&lt;img src="/static-img/BIL7DgdgFvnmcv_Gn4QW_e7FfU7m0N4haL0qPs-BxXcjpIt22pYRVLZ40Wxks4d0gZfXJFWzvaGhl1WDX3OCiA.jpg"&gt;&lt;/p&gt;&lt;p&gt;</w:t>
      </w:r>
      <w:r>
        <w:rPr>
          <w:sz w:val="32"/>
          <w:szCs w:val="32"/>
        </w:rPr>
        <w:t>接下来，就是那个特别冷清的一个下午，当天气外出的勇气不再存在，只剩下窗外飘落的大雨和室内温暖的灯光。那时候，我正坐在客厅的一角，看着窗户外面水珠滴答的声音，而身旁放着一个小堆绘本。母亲抱了一大束鲜花进门，这些花儿散发出了淡淡的香味，在空旷的大厅里显得格外耀眼。我忽然想到，要是我画出这些花来，或许能让它们永远不会凋谢。这是一个新的开始，也是我第一次尝试用画笔记录生活中的点点滴滴。而母亲就在旁边监督并鼓励我，说“每一朵都是爱”。虽然有些地方看起来还不够完美，但对于一个刚刚学会使用画笔的小朋友来说，这已经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是夏夜里的跳房游戏，那时候月亮挂得很高，院子里闪烁着迷人的星辰。当我们跑到最后一个人站立时，全屋人都会笑个不停，即使输掉游戏也是如此开心。在这种氛围下，每个人都像是拥有无限可能，而我们的欢笑声似乎可以超越墙壁、跨越阶级，最终汇入夜空中流淌成为甜蜜的情感河流。“宝贝，我们边上楼梯边做”，这个简单的话语如同一支指挥棒，将我们的生活编织成不可分割的一部分。</w:t>
      </w:r>
      <w:r>
        <w:rPr>
          <w:sz w:val="32"/>
          <w:szCs w:val="32"/>
        </w:rPr>
        <w:t>&lt;/p&gt;&lt;p&gt;&lt;img src="/static-img/6lll-JOl2chfzXwprr2tlO7FfU7m0N4haL0qPs-BxXcjpIt22pYRVLZ40Wxks4d0gZfXJFWzvaGhl1WDX3OCiA.jpg"&gt;&lt;/p&gt;&lt;p&gt;</w:t>
      </w:r>
      <w:r>
        <w:rPr>
          <w:sz w:val="32"/>
          <w:szCs w:val="32"/>
        </w:rPr>
        <w:t>最后，还有一次深夜醒来找父母的时候，当时家里只有微弱的手电筒照明，那种孤独与不安让我紧紧抓住床沿。而他们却躺在沙发上，一脸疲惫，却依旧为我打开了门，他们带来了温暖与安慰。在这样的瞬间，被拥抱进怀中感觉到的安全和幸福，让人忘却一切恐惧，从此以后，无论何种困难或挑战，只要回想起这一刻，我就会知道自己从未真正孤单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，我们邊上樓梯邊做”，這句話已經成為我們家庭最溫馨記憶之一，它象徵著無論我們走到哪里，這種愛與支持總會伴隨著我們前行。如果你現在閉上了眼睛，也許你會聽見樓梯上的脚步聲，以及遙遠但又親切的声音——它們將帶領你回到一個充滿純真與希望的地方，那裡，你就是最重要的人；那里，你所经历的一切，都是一場無價的心灵旅行。</w:t>
      </w:r>
      <w:r>
        <w:rPr>
          <w:sz w:val="32"/>
          <w:szCs w:val="32"/>
        </w:rPr>
        <w:t>&lt;/p&gt;&lt;p&gt;&lt;img src="/static-img/pBXJXkN1plQ9w2hmzoZA_e7FfU7m0N4haL0qPs-BxXcjpIt22pYRVLZ40Wxks4d0gZfXJFWzvaGhl1WDX3OCiA.jpg"&gt;&lt;/p&gt;&lt;p&gt;&lt;a href = "/doc/550690-</w:t>
      </w:r>
      <w:r>
        <w:rPr>
          <w:sz w:val="32"/>
          <w:szCs w:val="32"/>
        </w:rPr>
        <w:t>上楼梯的温馨时光边做边走的宝贝记忆</w:t>
      </w:r>
      <w:r>
        <w:rPr>
          <w:sz w:val="32"/>
          <w:szCs w:val="32"/>
        </w:rPr>
        <w:t>.doc" rel="alternate" download="550690-</w:t>
      </w:r>
      <w:r>
        <w:rPr>
          <w:sz w:val="32"/>
          <w:szCs w:val="32"/>
        </w:rPr>
        <w:t>上楼梯的温馨时光边做边走的宝贝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