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期间遇见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期间遇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obTc-XIUqw1nGZ_e-c0KLeOq9_HVuVOvNTcvTti6vcpyV1v96MC5sevLQrazOLVZ.jpg"&gt;&lt;/p&gt;&lt;p&gt;</w:t>
      </w:r>
      <w:r>
        <w:rPr>
          <w:sz w:val="32"/>
          <w:szCs w:val="32"/>
        </w:rPr>
        <w:t>回想起那段年华，我还记得自己总是在网上搜寻那些能带我逃离现实的小确幸。有一天，我无意中发现了一个名为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电音制作人，他的音乐似乎能让我的心灵得到释放。我决定深入了解这个名字背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的生活充满了迷茫和不确定性。我在校学习，努力成为一个有用的人，但内心却总是渴望着更多的自由和自主。在那个阶段，每次听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一首曲子，我都会觉得世界稍微宽松了一点，因为他的音乐让我感受到了前所未有的快乐与解脱。</w:t>
      </w:r>
      <w:r>
        <w:rPr>
          <w:sz w:val="32"/>
          <w:szCs w:val="32"/>
        </w:rPr>
        <w:t>&lt;/p&gt;&lt;p&gt;&lt;img src="/static-img/nnyC3CLMlgaAnEA8fwTbeeOq9_HVuVOvNTcvTti6vcrUyejyvs5CUogXvmUTQJ-EOt5-4poKFeB5s7NkBH6txQ.jpg"&gt;&lt;/p&gt;&lt;p&gt;</w:t>
      </w:r>
      <w:r>
        <w:rPr>
          <w:sz w:val="32"/>
          <w:szCs w:val="32"/>
        </w:rPr>
        <w:t>随着时间的推移，我越来越多地沉浸于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类作品之中。那里的每一小节都是对青春岁月美好回忆的赞歌，它们如同穿梭在记忆中的风筝，每一次飞翔都带给我无尽的心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研究，终于找到了一个线上的社区，那里有许多热爱者们分享他们对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及其作品的情感故事。我们相互交流，不仅分享了自己的故事，还交换了关于如何更好地享受音乐、生活以及艺术创作方面的一些经验。</w:t>
      </w:r>
      <w:r>
        <w:rPr>
          <w:sz w:val="32"/>
          <w:szCs w:val="32"/>
        </w:rPr>
        <w:t>&lt;/p&gt;&lt;p&gt;&lt;img src="/static-img/L1nSlQfU-6g4tLjacAjr9uOq9_HVuVOvNTcvTti6vcrUyejyvs5CUogXvmUTQJ-EOt5-4poKFeB5s7NkBH6txQ.jpg"&gt;&lt;/p&gt;&lt;p&gt;</w:t>
      </w:r>
      <w:r>
        <w:rPr>
          <w:sz w:val="32"/>
          <w:szCs w:val="32"/>
        </w:rPr>
        <w:t>正是在那个社区里，我认识了一群志同道合的人，我们一起讨论音乐、电影、文学等各个领域的事宜。而这些活动，让我明白了什么才是真正重要的事情——不是学分或成绩，而是一种精神上的成长，一种对于生命本质意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过去，当看到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这个标签时，我不再只是单纯地欣赏其中包含的情感，而是能够从中汲取力量，更好地面对生活中的挑战。这是一个关于成长、勇气与追求梦想的小小篇章，也是我青春旅途的一个缩影。</w:t>
      </w:r>
      <w:r>
        <w:rPr>
          <w:sz w:val="32"/>
          <w:szCs w:val="32"/>
        </w:rPr>
        <w:t>&lt;/p&gt;&lt;p&gt;&lt;img src="/static-img/eNwQ79J95ii-1j6wRs9hUOOq9_HVuVOvNTcvTti6vcrUyejyvs5CUogXvmUTQJ-EOt5-4poKFeB5s7NkBH6txQ.jpg"&gt;&lt;/p&gt;&lt;p&gt;&lt;a href = "/doc/550790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期间遇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50790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期间遇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