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喷泉视频背后的朋友一段友情的奇幻变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朋友的玩笑，一场变身的奇幻</w:t>
      </w:r>
      <w:r>
        <w:rPr>
          <w:sz w:val="32"/>
          <w:szCs w:val="32"/>
        </w:rPr>
        <w:t>&lt;/p&gt;&lt;p&gt;&lt;img src="/static-img/jIr5opm3GoB6xr1xnnCT7_HXf3ZFc4gB_94NFhGL3i0.jpg"&gt;&lt;/p&gt;&lt;p&gt;</w:t>
      </w:r>
      <w:r>
        <w:rPr>
          <w:sz w:val="32"/>
          <w:szCs w:val="32"/>
        </w:rPr>
        <w:t>在这个充满了虚拟世界和现实生活相互交织的时代，社交媒体成为了我们分享生活、表达自我的一种方式。有时候，这些平台上的小小玩笑，却可能带来意想不到的人生体验。我的故事，就发生在这样一个不可思议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误会</w:t>
      </w:r>
      <w:r>
        <w:rPr>
          <w:sz w:val="32"/>
          <w:szCs w:val="32"/>
        </w:rPr>
        <w:t>&lt;/p&gt;&lt;p&gt;&lt;img src="/static-img/Qf8bjGPBqit7Bicq8n-mHPHXf3ZFc4gB_94NFhGL3i0.jpg"&gt;&lt;/p&gt;&lt;p&gt;</w:t>
      </w:r>
      <w:r>
        <w:rPr>
          <w:sz w:val="32"/>
          <w:szCs w:val="32"/>
        </w:rPr>
        <w:t>记得那是一个阳光明媚的周末，我和几个老朋友聚会庆祝我的生日。那天，我们谈论起网络上流行的一款应用程序，它能将用户变成各种各样的视频元素，例如喷泉水花、飞鸟甚至是火焰。我兴奋地对他们说：“你们知道吗？我可以成为一朵彩云飘过蓝天！”朋友们哈哈大笑，说“当然，你就是我们的彩云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晚上大家都回家后，我收到了一个陌生的消息。这条消息来自那个应用程序，它邀请我参加一个名为“喷泉挑战”的活动。我不经意间点击了链接，很快发现自己被导向了一段录制好的视频。在这段视频中，我成了喷泉水花一样跳跃着，在屏幕中央不断涌动。而且，这个视频已经被设定为公开状态，不仅让我的好友看到了，还让无数网民都围观了起来。</w:t>
      </w:r>
      <w:r>
        <w:rPr>
          <w:sz w:val="32"/>
          <w:szCs w:val="32"/>
        </w:rPr>
        <w:t>&lt;/p&gt;&lt;p&gt;&lt;img src="/static-img/W_vtTK-LFk_xCyFpMwUjIvHXf3ZFc4gB_94NFhGL3i0.jpg"&gt;&lt;/p&gt;&lt;p&gt;</w:t>
      </w:r>
      <w:r>
        <w:rPr>
          <w:sz w:val="32"/>
          <w:szCs w:val="32"/>
        </w:rPr>
        <w:t>瞬间，我意识到自己的名字——也就是我的身份——已经被用作一种娱乐形式。我开始感到困惑和不适，因为这种情况让我失去了对自己的控制权。同时，也让我深刻感受到了网络信息传播速度之快，以及个人隐私保护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真相</w:t>
      </w:r>
      <w:r>
        <w:rPr>
          <w:sz w:val="32"/>
          <w:szCs w:val="32"/>
        </w:rPr>
        <w:t>&lt;/p&gt;&lt;p&gt;&lt;img src="/static-img/LISQRb-b889WypJeJZsAUfHXf3ZFc4gB_94NFhGL3i0.jpg"&gt;&lt;/p&gt;&lt;p&gt;</w:t>
      </w:r>
      <w:r>
        <w:rPr>
          <w:sz w:val="32"/>
          <w:szCs w:val="32"/>
        </w:rPr>
        <w:t>当时，我立即联系了所有认识的人，希望有人能帮忙解决这一问题。但是我发现，即使是亲朋好友，也无法从根本上解决这个问题。当时网络上的话题中心，是关于“喷泉女孩”的讨论，而不是真正关心我的处境。此外，那个应用程序似乎并没有任何官方途径去处理这种事件，只能依赖于用户之间的互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局面，我不得不采取行动。在互联网上搜索有关如何删除社交媒体账户或更改隐私设置的方法，同时也尝试联系该软件公司，但结果令人沮丧。一方面，他们没有给出具体帮助；另一方面，那些曾经热闹的话题，如同泡沫一般迅速消散，无人再提及此事。</w:t>
      </w:r>
      <w:r>
        <w:rPr>
          <w:sz w:val="32"/>
          <w:szCs w:val="32"/>
        </w:rPr>
        <w:t>&lt;/p&gt;&lt;p&gt;&lt;img src="/static-img/kpmfWlh4BWEMJ2MrGo14G_HXf3ZFc4gB_94NFhGL3i0.jpg"&gt;&lt;/p&gt;&lt;p&gt;</w:t>
      </w:r>
      <w:r>
        <w:rPr>
          <w:sz w:val="32"/>
          <w:szCs w:val="32"/>
        </w:rPr>
        <w:t>结语：变化中的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那个事件给我带来了许多烦恼，但它也让我学会了一些宝贵的教训：在网络时代，每一次分享，都可能产生不可预知的后果；而且，理解并掌握如何保护个人信息至关重要。在未来，如果遇到类似的情况，或许我能够更加冷静地应对，因为现在已然明白，“一声惊雷”背后的真正力量并不仅仅是在短暂的一刹那，而是长久影响着每一个人。</w:t>
      </w:r>
      <w:r>
        <w:rPr>
          <w:sz w:val="32"/>
          <w:szCs w:val="32"/>
        </w:rPr>
        <w:t>&lt;/p&gt;&lt;p&gt;&lt;a href = "/doc/550900-</w:t>
      </w:r>
      <w:r>
        <w:rPr>
          <w:sz w:val="32"/>
          <w:szCs w:val="32"/>
        </w:rPr>
        <w:t>喷泉视频背后的朋友一段友情的奇幻变奏</w:t>
      </w:r>
      <w:r>
        <w:rPr>
          <w:sz w:val="32"/>
          <w:szCs w:val="32"/>
        </w:rPr>
        <w:t>.doc" rel="alternate" download="550900-</w:t>
      </w:r>
      <w:r>
        <w:rPr>
          <w:sz w:val="32"/>
          <w:szCs w:val="32"/>
        </w:rPr>
        <w:t>喷泉视频背后的朋友一段友情的奇幻变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