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情感与柔软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心都藏着一颗奶糖？</w:t>
      </w:r>
      <w:r>
        <w:rPr>
          <w:sz w:val="32"/>
          <w:szCs w:val="32"/>
        </w:rPr>
        <w:t>&lt;/p&gt;&lt;p&gt;&lt;img src="/static-img/CriKAIxP_Fd4W7n0LmSoBvHXf3ZFc4gB_94NFhGL3i0.jpg"&gt;&lt;/p&gt;&lt;p&gt;</w:t>
      </w:r>
      <w:r>
        <w:rPr>
          <w:sz w:val="32"/>
          <w:szCs w:val="32"/>
        </w:rPr>
        <w:t>在这个世界上，有一种情感叫做暗恋，它就像一盒装饰精致的奶糖，外表温和而不起眼，但实际上却蕴含着无尽的甜蜜与深邃的情感。暗恋它是奶糖味的，因为那份无法言说的甜美，让人忍不住想要不断地品尝，每一次都是那么新鲜又令人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因为某个人而变得异常珍惜生活中的小事？</w:t>
      </w:r>
      <w:r>
        <w:rPr>
          <w:sz w:val="32"/>
          <w:szCs w:val="32"/>
        </w:rPr>
        <w:t>&lt;/p&gt;&lt;p&gt;&lt;img src="/static-img/edsOYWUNGOe3ZohUF0PMh_HXf3ZFc4gB_94NFhGL3i0.jpg"&gt;&lt;/p&gt;&lt;p&gt;</w:t>
      </w:r>
      <w:r>
        <w:rPr>
          <w:sz w:val="32"/>
          <w:szCs w:val="32"/>
        </w:rPr>
        <w:t>有时候，我们会发现自己开始对周围的事物产生了新的兴趣，或者对日常的小事感到特别珍贵。这可能是因为暗恋带给我们的这种特殊体验。在她的存在中，即使是一点点小确幸，也能让我们的心灵充满欢愉，就像那些微妙的变化在我们的口腔中缓缓释放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微笑时，是不是整个世界都亮起来了呢？</w:t>
      </w:r>
      <w:r>
        <w:rPr>
          <w:sz w:val="32"/>
          <w:szCs w:val="32"/>
        </w:rPr>
        <w:t>&lt;/p&gt;&lt;p&gt;&lt;img src="/static-img/eOVfxRfgeAJtb2tvN5TkJPHXf3ZFc4gB_94NFhGL3i0.png"&gt;&lt;/p&gt;&lt;p&gt;</w:t>
      </w:r>
      <w:r>
        <w:rPr>
          <w:sz w:val="32"/>
          <w:szCs w:val="32"/>
        </w:rPr>
        <w:t>记得每次看到那个笑容，我都会觉得自己的心里仿佛被一股暖流所包围，那种感觉就像是喝下了一杯温暖剂一般，让我忘记了所有烦恼。那种幸福感，不仅让我想要永远沉浸其中，还让我渴望成为那个能够给她带来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已经习惯了这种秘密般的快乐。</w:t>
      </w:r>
      <w:r>
        <w:rPr>
          <w:sz w:val="32"/>
          <w:szCs w:val="32"/>
        </w:rPr>
        <w:t>&lt;/p&gt;&lt;p&gt;&lt;img src="/static-img/LxllEQwL40CyNtuWjvqmUfHXf3ZFc4gB_94NFhGL3i0.png"&gt;&lt;/p&gt;&lt;p&gt;</w:t>
      </w:r>
      <w:r>
        <w:rPr>
          <w:sz w:val="32"/>
          <w:szCs w:val="32"/>
        </w:rPr>
        <w:t>但即便如此，这份快乐依然如同一个未知数，一旦触及就会爆发出巨大的能量。我知道自己不能一直保持这样的状态，但我也没有勇气去改变它，因为那意味着失去这份独有的幸福感——一种既纯净又充满期待的情感，就像初尝奶糖时那种纯粹且不可抗拒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梦想过有一天能将这份感情转化为现实？</w:t>
      </w:r>
      <w:r>
        <w:rPr>
          <w:sz w:val="32"/>
          <w:szCs w:val="32"/>
        </w:rPr>
        <w:t>&lt;/p&gt;&lt;p&gt;&lt;img src="/static-img/SpJQCdAhrTwA1YczCdhkVPHXf3ZFc4gB_94NFhGL3i0.png"&gt;&lt;/p&gt;&lt;p&gt;</w:t>
      </w:r>
      <w:r>
        <w:rPr>
          <w:sz w:val="32"/>
          <w:szCs w:val="32"/>
        </w:rPr>
        <w:t>当然，这一切只是幻想，而现实总是在等待着揭开我们这些温柔爱慕者真正面貌。但直到现在，我仍旧希望有一天能够找到勇气，将我的心向她敞开，无论结果如何，只要我敢于试探，那些甜蜜和复杂的情绪都会显露真相，就像剥开奶糖皮层后隐藏内里最美味的一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真的会有人来接替你的位置，那么他们一定是一个非常幸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是一个遥不可及的地方，但只要心中有这一份坚持，我相信总有一天会有机会让这段故事走向结局。不管怎样，直到那一刻，暗恋它就是奶糖味的一切——既苦涩又甜蜜，既复杂又纯粹，是生命中的另一个风景线。</w:t>
      </w:r>
      <w:r>
        <w:rPr>
          <w:sz w:val="32"/>
          <w:szCs w:val="32"/>
        </w:rPr>
        <w:t>&lt;/p&gt;&lt;p&gt;&lt;a href = "/doc/550940-</w:t>
      </w:r>
      <w:r>
        <w:rPr>
          <w:sz w:val="32"/>
          <w:szCs w:val="32"/>
        </w:rPr>
        <w:t>暗恋它是奶糖味的甜蜜情感与柔软回忆</w:t>
      </w:r>
      <w:r>
        <w:rPr>
          <w:sz w:val="32"/>
          <w:szCs w:val="32"/>
        </w:rPr>
        <w:t>.doc" rel="alternate" download="550940-</w:t>
      </w:r>
      <w:r>
        <w:rPr>
          <w:sz w:val="32"/>
          <w:szCs w:val="32"/>
        </w:rPr>
        <w:t>暗恋它是奶糖味的甜蜜情感与柔软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