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推荐武侠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冒险的世界里，有哪些书籍能让我们感受到特种兵多汁多肉的糙汉文推荐？</w:t>
      </w:r>
      <w:r>
        <w:rPr>
          <w:sz w:val="32"/>
          <w:szCs w:val="32"/>
        </w:rPr>
        <w:t>&lt;/p&gt;&lt;p&gt;&lt;img src="/static-img/2GHZwWS89mpshCwit1Lv6A8wZaGF8cAtaUmksxHt8HmNUKsRDV8-eSH7Bx53vF7C.jpg"&gt;&lt;/p&gt;&lt;p&gt;</w:t>
      </w:r>
      <w:r>
        <w:rPr>
          <w:sz w:val="32"/>
          <w:szCs w:val="32"/>
        </w:rPr>
        <w:t>在这个信息爆炸的时代，阅读已经不再仅仅是为了消遣，而是一种精神上的追求。对于那些喜欢武侠冒险的小说读者来说，特种兵多汁多肉的糙汉文推荐无疑是一个宝藏库。在这类书籍中，我们可以找到勇敢、智慧和忠诚这些品质的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又是如何通过语言来展现这一点呢？</w:t>
      </w:r>
      <w:r>
        <w:rPr>
          <w:sz w:val="32"/>
          <w:szCs w:val="32"/>
        </w:rPr>
        <w:t>&lt;/p&gt;&lt;p&gt;&lt;img src="/static-img/2FUSPaTjw5zwCnJ4MmCpCQ8wZaGF8cAtaUmksxHt8HnWSOJmQZ66PaWe8rP4UMLj1ueN0a7h6jreskZkeWOyEA.jpg"&gt;&lt;/p&gt;&lt;p&gt;</w:t>
      </w:r>
      <w:r>
        <w:rPr>
          <w:sz w:val="32"/>
          <w:szCs w:val="32"/>
        </w:rPr>
        <w:t>首先，特种兵多汁多肉的糙汉文推荐往往采用了生动的地理描写，让读者仿佛置身于古代战场之上，一边听着马蹄声响一边看着血雨腥风。通过对环境细致刻画，每个场景都像是活生生的油画，每一次战斗都如同电影中的快节奏剪辑，使得读者心跳加速，仿佛也参与到了历史的大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通常会有深厚的人物性格塑造，无论是冷酷无情还是热情奔放，都能让人感到人物鲜活。此外，它们还常常涉及复杂的情感纠葛和智谋斗争，让人既惊讶又好奇，从而提高了作品的吸引力。</w:t>
      </w:r>
      <w:r>
        <w:rPr>
          <w:sz w:val="32"/>
          <w:szCs w:val="32"/>
        </w:rPr>
        <w:t>&lt;/p&gt;&lt;p&gt;&lt;img src="/static-img/-nbRuqYDVOgD_pnvc_Tq5A8wZaGF8cAtaUmksxHt8HnWSOJmQZ66PaWe8rP4UMLj1ueN0a7h6jreskZkeWOyEA.jpg"&gt;&lt;/p&gt;&lt;p&gt;</w:t>
      </w:r>
      <w:r>
        <w:rPr>
          <w:sz w:val="32"/>
          <w:szCs w:val="32"/>
        </w:rPr>
        <w:t>再者，由于它们都是以现代人的视角去理解传统文化，所以很容易使人产生共鸣。现代社会虽然已经步入信息时代，但人们仍然渴望了解过去，对于英雄主义、正义与爱情等主题有一定的向往。这类书籍能够触发我们的想象力，让我们在虚拟世界中寻找答案，同时也反思现实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经常融合了大量的人物互动和策略思考，使得故事更加丰富且精彩。当你一页页翻阅时，不禁会被其中所蕴含的情感深度所打动，也许某个瞬间甚至会让你泪流满面。</w:t>
      </w:r>
      <w:r>
        <w:rPr>
          <w:sz w:val="32"/>
          <w:szCs w:val="32"/>
        </w:rPr>
        <w:t>&lt;/p&gt;&lt;p&gt;&lt;img src="/static-img/P9_md5yesYXeHjx7h-subQ8wZaGF8cAtaUmksxHt8HnWSOJmQZ66PaWe8rP4UMLj1ueN0a7h6jreskZkeWOyEA.jpg"&gt;&lt;/p&gt;&lt;p&gt;</w:t>
      </w:r>
      <w:r>
        <w:rPr>
          <w:sz w:val="32"/>
          <w:szCs w:val="32"/>
        </w:rPr>
        <w:t>最后，在选择这种类型的小说时，我们应该注意作者是否有良好的文学功底，以及他们是否能够将复杂的情节巧妙地编织起来。如果作者具备扎实的话语能力，那么他的每一个句子都会像是一块光滑的大石头，将你的思想推向更高层次，不断地激励你探索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特种兵多汁多肉的糙汉文推荐提供了一片广阔天地，可以让我们穿越回那个充满传奇与神秘的地方。在那里，你可以找到勇气、智慧以及最重要的是——自己的灵魂。在这样的旅程中，每一次阅读都是对自我的一种挑战，是对心灵的一次洗礼。</w:t>
      </w:r>
      <w:r>
        <w:rPr>
          <w:sz w:val="32"/>
          <w:szCs w:val="32"/>
        </w:rPr>
        <w:t>&lt;/p&gt;&lt;p&gt;&lt;img src="/static-img/DhOPSn_mI-e5GONlSKh-SA8wZaGF8cAtaUmksxHt8HnWSOJmQZ66PaWe8rP4UMLj1ueN0a7h6jreskZkeWOyEA.jpg"&gt;&lt;/p&gt;&lt;p&gt;&lt;a href = "/doc/551186-</w:t>
      </w:r>
      <w:r>
        <w:rPr>
          <w:sz w:val="32"/>
          <w:szCs w:val="32"/>
        </w:rPr>
        <w:t>特种兵多汁多肉的糙汉文推荐武侠冒险小说</w:t>
      </w:r>
      <w:r>
        <w:rPr>
          <w:sz w:val="32"/>
          <w:szCs w:val="32"/>
        </w:rPr>
        <w:t>.doc" rel="alternate" download="551186-</w:t>
      </w:r>
      <w:r>
        <w:rPr>
          <w:sz w:val="32"/>
          <w:szCs w:val="32"/>
        </w:rPr>
        <w:t>特种兵多汁多肉的糙汉文推荐武侠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