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绿意盎然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中的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绿意盎然”的虚拟世界里，两个男孩——艾尔文和卡斯珀，各自拥有着不同的梦想与追求。他们生活在一个充满魔法与科技的未来城市中，这个城市不仅拥有高楼大厦，还有广袤无垠的园林，每一寸土地都被精心设计和维护。</w:t>
      </w:r>
      <w:r>
        <w:rPr>
          <w:sz w:val="32"/>
          <w:szCs w:val="32"/>
        </w:rPr>
        <w:t>&lt;/p&gt;&lt;p&gt;&lt;img src="/static-img/KANcyGf47gjCgV3qAaZjnWdaDsPA39mL2AZg0x6xsGahxhfVRI1rVlR2bS-g29bV.jpg"&gt;&lt;/p&gt;&lt;p&gt;</w:t>
      </w:r>
      <w:r>
        <w:rPr>
          <w:sz w:val="32"/>
          <w:szCs w:val="32"/>
        </w:rPr>
        <w:t>艾尔文是一名年轻的农民，他对自然界充满了敬畏之心。他梦想着能够创造出一种新型的灌溉系统，以提高作物生长效率，同时也要尽可能减少对环境的影响。这是一个巨大的挑战，但他相信自己可以做到，因为他从小就对农业技术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斯珀则是位游戏开发者，他对于编程和游戏设计有着深刻理解。在这个虚拟世界里，他负责开发各种类型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能够模仿人类行为，他们既能提供帮助，也能引起困扰，让整个游戏体验更加真实可信。</w:t>
      </w:r>
      <w:r>
        <w:rPr>
          <w:sz w:val="32"/>
          <w:szCs w:val="32"/>
        </w:rPr>
        <w:t>&lt;/p&gt;&lt;p&gt;&lt;img src="/static-img/cTjrUz6LqN_pH6W6YBdgGmdaDsPA39mL2AZg0x6xsGZk6r1nufpLysCHxebNMIaB-_isWltL1oVGWV4PfCm6PQ.jpg"&gt;&lt;/p&gt;&lt;p&gt;</w:t>
      </w:r>
      <w:r>
        <w:rPr>
          <w:sz w:val="32"/>
          <w:szCs w:val="32"/>
        </w:rPr>
        <w:t>有一天，两人偶然间遇见，他们意识到自己的工作其实是相辅相成的。艾尔文需要一种自动化、节水、高效率的人工智能灌溉系统，而卡斯珀正好掌握这方面知识。他们决定合作，一起创造出这样一个系统来改善整个城市园林的情况，并且将其应用于虚拟世界中的植物种植模块，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能够更有效地照顾那些由玩家种植的小花小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概述</w:t>
      </w:r>
      <w:r>
        <w:rPr>
          <w:sz w:val="32"/>
          <w:szCs w:val="32"/>
        </w:rPr>
        <w:t>&lt;/p&gt;&lt;p&gt;&lt;img src="/static-img/KvF3vgU43N3MuPEEDLTpimdaDsPA39mL2AZg0x6xsGZk6r1nufpLysCHxebNMIaB-_isWltL1oVGWV4PfCm6PQ.jpg"&gt;&lt;/p&gt;&lt;p&gt;</w:t>
      </w:r>
      <w:r>
        <w:rPr>
          <w:sz w:val="32"/>
          <w:szCs w:val="32"/>
        </w:rPr>
        <w:t>为了实现这一目标，他们首先研究了现有的灌溉技术，并结合现代信息技术，如传感器、云计算、大数据分析等，将它们融入到新的灌溉系统中。这项创新性的灌溉系统可以根据土壤湿度、光照强度、温度等多种因素调整喷水模式，从而确保作物得到最适宜的地理环境条件。此外，该系统还集成了预测算法，可以提前预知即将发生的一些气候变化，比如干旱或暴雨，从而采取措施保护植物免受损害。</w:t>
      </w:r>
      <w:r>
        <w:rPr>
          <w:sz w:val="32"/>
          <w:szCs w:val="32"/>
        </w:rPr>
        <w:t>&lt;/p&gt;&lt;p&gt;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&lt;/p&gt;&lt;p&gt;&lt;img src="/static-img/wyjR0eIUVSKlEYW7MQO6lmdaDsPA39mL2AZg0x6xsGZk6r1nufpLysCHxebNMIaB-_isWltL1oVGWV4PfCm6PQ.jpg"&gt;&lt;/p&gt;&lt;p&gt;</w:t>
      </w:r>
      <w:r>
        <w:rPr>
          <w:sz w:val="32"/>
          <w:szCs w:val="32"/>
        </w:rPr>
        <w:t>在这个基于《绿意盎然》的新版本中，两位男主角艾尔文和卡斯珀成为推动故事发展的人物。他们共同面临着如何让全城人民接受这种高科技灌溉设备，以及如何平衡人工智能与自然元素之间的问题。一边是科学技术，一边是生命力，它们似乎存在矛盾，但实际上却互补又协调，这正反映出了两人合作精神所带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不断尝试并解决问题，最终成功地建立起了一套完美无瑕的人工智能管理体系。这个体系不仅提高了作物产量，而且使得整个园林变得更加美丽生机勃勃。在这个过程中，不但居民得到了直接利益，即使游客也是从视觉上享受到了一次难忘之旅。而作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一部分，这些树木花卉也因为这项创新而活跃起来，更像是在欢迎每一次探访者的脚步，用它们那独特的声音诉说着希望和智慧给予人们以启示。</w:t>
      </w:r>
      <w:r>
        <w:rPr>
          <w:sz w:val="32"/>
          <w:szCs w:val="32"/>
        </w:rPr>
        <w:t>&lt;/p&gt;&lt;p&gt;&lt;img src="/static-img/G2dZgLOHxT8NzAeIn9YLeWdaDsPA39mL2AZg0x6xsGZk6r1nufpLysCHxebNMIaB-_isWltL1oVGWV4PfCm6PQ.jpg"&gt;&lt;/p&gt;&lt;p&gt;</w:t>
      </w:r>
      <w:r>
        <w:rPr>
          <w:sz w:val="32"/>
          <w:szCs w:val="32"/>
        </w:rPr>
        <w:t>随着时间推移，那里的每个人都开始认识到，当人类利用科技去服务于自然时，我们所能达到的高度竟如此令人震惊。当两位男主角再次踏上征途时，他们携带的是不只是知识与经验，更重要的是，是那份真正改变未来的决心。而当我们回望那个曾经简单又充满幻想的地方时，我们会发现，那里已经悄然变成了另一个历史的大舞台——一场关于科技进步与自然共存的大戏，在这里，每一步都是向前走，而每个选择，都承载着更多意义。</w:t>
      </w:r>
      <w:r>
        <w:rPr>
          <w:sz w:val="32"/>
          <w:szCs w:val="32"/>
        </w:rPr>
        <w:t>&lt;/p&gt;&lt;p&gt;&lt;a href = "/doc/551679-</w:t>
      </w:r>
      <w:r>
        <w:rPr>
          <w:sz w:val="32"/>
          <w:szCs w:val="32"/>
        </w:rPr>
        <w:t>双男主的绿意盎然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</w:t>
      </w:r>
      <w:r>
        <w:rPr>
          <w:sz w:val="32"/>
          <w:szCs w:val="32"/>
        </w:rPr>
        <w:t>.doc" rel="alternate" download="551679-</w:t>
      </w:r>
      <w:r>
        <w:rPr>
          <w:sz w:val="32"/>
          <w:szCs w:val="32"/>
        </w:rPr>
        <w:t>双男主的绿意盎然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