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的毛又黑又厚岳哥的浓密背影我如何被他的毛色深深吸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岳哥的浓密背影：我如何被他的毛色深深吸引</w:t>
      </w:r>
      <w:r>
        <w:rPr>
          <w:sz w:val="32"/>
          <w:szCs w:val="32"/>
        </w:rPr>
        <w:t>&lt;/p&gt;&lt;p&gt;&lt;img src="/static-img/rRHz6fzMXumeA29wneZXsPHXf3ZFc4gB_94NFhGL3i0.png"&gt;&lt;/p&gt;&lt;p&gt;</w:t>
      </w:r>
      <w:r>
        <w:rPr>
          <w:sz w:val="32"/>
          <w:szCs w:val="32"/>
        </w:rPr>
        <w:t>记得那次野外露营，夜幕低垂，我们围坐在火堆旁聊天。那时，我注意到岳哥的身影在月光下显得格外魅力四射。他的背影，那是由一束束黑色的力量所构成，每一根毛发都仿佛是独立存在的，它们纵横交错、层层叠加，形成了一幅独特而又迷人的风景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岳的毛又黑又厚”，这句话在我脑海中重复闪烁，就像是在描述一幅画作中的细节。每当他动作时，这些黑色的小块似乎随着他的呼吸和肌肉线条起伏变化，给人一种生机勃勃、活力四射的感觉。我不禁好奇地走近观察，只见那些毛发几乎如同树木般茂盛，有的地方甚至还有几缕长发随意飘扬，与周遭环境形成鲜明对比。</w:t>
      </w:r>
      <w:r>
        <w:rPr>
          <w:sz w:val="32"/>
          <w:szCs w:val="32"/>
        </w:rPr>
        <w:t>&lt;/p&gt;&lt;p&gt;&lt;img src="/static-img/td3tyfSvA7B1KVRign5re_HXf3ZFc4gB_94NFhGL3i0.jpg"&gt;&lt;/p&gt;&lt;p&gt;</w:t>
      </w:r>
      <w:r>
        <w:rPr>
          <w:sz w:val="32"/>
          <w:szCs w:val="32"/>
        </w:rPr>
        <w:t>也许是因为我的目光太过直白，一旁的人们开始悄声议论起来：“看吧，他就是那种只关注别人身体强壮之处的人。”但我并不介意，因为对于我来说，岳哥身上那浓密而黑亮的毛发代表了更多意义。他不是仅仅一个拥有完美体型的人，而是一个能让你感受到自然之美与力量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经历，让我意识到了性格与外表之间微妙的情感联系。在我们这个快节奏、高科技时代，人们往往更倾向于追求内在价值和精神层面的东西。但面对自然界如此纯粹且原始的一面，我发现自己竟然也被这些简单却充满生命力的线条所吸引。</w:t>
      </w:r>
      <w:r>
        <w:rPr>
          <w:sz w:val="32"/>
          <w:szCs w:val="32"/>
        </w:rPr>
        <w:t>&lt;/p&gt;&lt;p&gt;&lt;img src="/static-img/iKOU9eEtjV-LcHhVC3g43PHXf3ZFc4gB_94NFhGL3i0.jpg"&gt;&lt;/p&gt;&lt;p&gt;</w:t>
      </w:r>
      <w:r>
        <w:rPr>
          <w:sz w:val="32"/>
          <w:szCs w:val="32"/>
        </w:rPr>
        <w:t>后来，当我们回到城市里的时候，我常常会想起那个露营时分看到的、触摸到的“黑暗森林”。每一次回忆，都让我更加珍惜生活中的小确幸——无论是从一个角度看去，是对事物本质的一种新认识，或是一段共同经历带来的情感共鸣。所以说，即使再忙碌，再繁琐，我都会找到时间去欣赏那些平凡，却又不失韵味的事物，比如岳哥那浓密而令人印象深刻的背影。</w:t>
      </w:r>
      <w:r>
        <w:rPr>
          <w:sz w:val="32"/>
          <w:szCs w:val="32"/>
        </w:rPr>
        <w:t>&lt;/p&gt;&lt;p&gt;&lt;a href = "/doc/551806-</w:t>
      </w:r>
      <w:r>
        <w:rPr>
          <w:sz w:val="32"/>
          <w:szCs w:val="32"/>
        </w:rPr>
        <w:t>岳的毛又黑又厚岳哥的浓密背影我如何被他的毛色深深吸引</w:t>
      </w:r>
      <w:r>
        <w:rPr>
          <w:sz w:val="32"/>
          <w:szCs w:val="32"/>
        </w:rPr>
        <w:t>.doc" rel="alternate" download="551806-</w:t>
      </w:r>
      <w:r>
        <w:rPr>
          <w:sz w:val="32"/>
          <w:szCs w:val="32"/>
        </w:rPr>
        <w:t>岳的毛又黑又厚岳哥的浓密背影我如何被他的毛色深深吸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