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十年一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温如言以其坚韧不拔的意志和卓越的才能，一路走来，在宫廷斗争中不断地站稳脚跟。她的故事是一段传奇般的历程，是对权力、爱情、忠诚等多种主题深刻探讨的一次旅行。</w:t>
      </w:r>
      <w:r>
        <w:rPr>
          <w:sz w:val="32"/>
          <w:szCs w:val="32"/>
        </w:rPr>
        <w:t>&lt;/p&gt;&lt;p&gt;&lt;img src="/static-img/yuxmWABLPasWyvFw9NScsQ8wZaGF8cAtaUmksxHt8HmNUKsRDV8-eSH7Bx53vF7C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如言从一个普通的小女孩成长为一品妃子，这一过程充满了艰辛和挑战。她凭借自己的智慧和机遇，不断地攀升到更高的地位，每一步都经历着前所未有的考验。她的成功是通过不断学习、适应环境以及巧妙运用手中的权利实现的，她展现了一种独特的人生哲学——只有在最黑暗的地方才能找到最亮光。</w:t>
      </w:r>
      <w:r>
        <w:rPr>
          <w:sz w:val="32"/>
          <w:szCs w:val="32"/>
        </w:rPr>
        <w:t>&lt;/p&gt;&lt;p&gt;&lt;img src="/static-img/PaSyK_QjPzyQdvUPq_h_0g8wZaGF8cAtaUmksxHt8HnWSOJmQZ66PaWe8rP4UMLj1ueN0a7h6jreskZkeWOyE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温如言也经历了各种复杂的情感纠葛。在她眼里，真正的情谊并非表面上的荣耀，而是那些真挚而又困难维系的情感关系。无论是在与皇帝之间的暧昧关系还是与其他妃子的友谊，她都学会了如何去选择，那些值得信赖的人，以及那些能够带给她力量和安慰的人。</w:t>
      </w:r>
      <w:r>
        <w:rPr>
          <w:sz w:val="32"/>
          <w:szCs w:val="32"/>
        </w:rPr>
        <w:t>&lt;/p&gt;&lt;p&gt;&lt;img src="/static-img/6CjVbEiPbiGmFqZpduMUfA8wZaGF8cAtaUmksxHt8HnWSOJmQZ66PaWe8rP4UMLj1ueN0a7h6jreskZkeWOyEA.jpg"&gt;&lt;/p&gt;&lt;p&gt;</w:t>
      </w:r>
      <w:r>
        <w:rPr>
          <w:sz w:val="32"/>
          <w:szCs w:val="32"/>
        </w:rPr>
        <w:t>政治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如言在宫廷斗争中表现出了超凡脱俗的政治智谋。她懂得如何利用自己周围人的性格特点，为自己的利益做出合理安排，同时也能灵活变通，不断调整策略，以达到最佳效果。这使得她在竞争激烈的大舞台上始终保持着领先的地位。</w:t>
      </w:r>
      <w:r>
        <w:rPr>
          <w:sz w:val="32"/>
          <w:szCs w:val="32"/>
        </w:rPr>
        <w:t>&lt;/p&gt;&lt;p&gt;&lt;img src="/static-img/XbQZFqMdxTuMhBKALH5kIw8wZaGF8cAtaUmksxHt8HnWSOJmQZ66PaWe8rP4UMLj1ueN0a7h6jreskZkeWOyEA.jp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界的荣耀和挑战，温如言的心灵世界同样丰富多彩。她是一个有着强烈自我认知且追求自由独立的人。在一次次磨砺后，她逐渐明白什么才是真正重要的事情，对于权力的欲望以及对于他人行为背后的真实目的，她拥有清晰而坚定的立场。</w:t>
      </w:r>
      <w:r>
        <w:rPr>
          <w:sz w:val="32"/>
          <w:szCs w:val="32"/>
        </w:rPr>
        <w:t>&lt;/p&gt;&lt;p&gt;&lt;img src="/static-img/A60DdSbEmFC4YT6D_DyXJQ8wZaGF8cAtaUmksxHt8HnWSOJmQZ66PaWe8rP4UMLj1ueN0a7h6jreskZkeWOyEA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如言正是在这些日夜轮回中成长起来的，没有任何人替她决定未来，只有自己勇敢地迈出每一步。她的个性魅力让她成为众人瞩目的焦点，但同时，也让很多人产生嫉妒或是不理解，这一切都没有阻碍她的步伐，因为那只不过是道路上的风景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温如言留下了一段不可磨灭的历史足迹。在这部小说里，我们见证了一代又一代女性如何因其坚持与努力而改变命运，从一个角度看待女子作为社会发展的一个关键力量。而这一切，都源自于那个小女孩最初踏入宫门时的心愿——要成为那最高层级中的一个人，要证明自己可以被记住。</w:t>
      </w:r>
      <w:r>
        <w:rPr>
          <w:sz w:val="32"/>
          <w:szCs w:val="32"/>
        </w:rPr>
        <w:t>&lt;/p&gt;&lt;p&gt;&lt;a href = "/doc/551861-</w:t>
      </w:r>
      <w:r>
        <w:rPr>
          <w:sz w:val="32"/>
          <w:szCs w:val="32"/>
        </w:rPr>
        <w:t>温如言十年一品之旅</w:t>
      </w:r>
      <w:r>
        <w:rPr>
          <w:sz w:val="32"/>
          <w:szCs w:val="32"/>
        </w:rPr>
        <w:t>.doc" rel="alternate" download="551861-</w:t>
      </w:r>
      <w:r>
        <w:rPr>
          <w:sz w:val="32"/>
          <w:szCs w:val="32"/>
        </w:rPr>
        <w:t>温如言十年一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