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爱与挑战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PeIwDqdF32pFNYpul0NlnA8wZaGF8cAtaUmksxHt8HmNUKsRDV8-eSH7Bx53vF7C.jpeg"&gt;&lt;/p&gt;&lt;p&gt;</w:t>
      </w:r>
      <w:r>
        <w:rPr>
          <w:sz w:val="32"/>
          <w:szCs w:val="32"/>
        </w:rPr>
        <w:t>在这个世界上，有一种特别的存在，那就是孩子。他们是我们生命中最纯洁、最无邪的一部分，也是我们生活中最大的挑战。因为他们天真烂漫，总是充满好奇和活力，但也因为他们太容易受到外界影响，他们的小脾气往往让家长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聊一聊“他的小宝贝太娇气了”，这是一个普遍的现象，它不仅仅是一个简单的事实，更是一种家庭生活中的常态。每个父母都可能会遇到这样的情况：孩子不听话，哭闹不止，甚至有时候还会做出一些让人头疼的事情，比如用手指插进电源插座或是乱扔东西等等。</w:t>
      </w:r>
      <w:r>
        <w:rPr>
          <w:sz w:val="32"/>
          <w:szCs w:val="32"/>
        </w:rPr>
        <w:t>&lt;/p&gt;&lt;p&gt;&lt;img src="/static-img/vLPa4GfGXSufiRz5Gez4NQ8wZaGF8cAtaUmksxHt8HnWSOJmQZ66PaWe8rP4UMLj1ueN0a7h6jreskZkeWOyEA.jpeg"&gt;&lt;/p&gt;&lt;p&gt;</w:t>
      </w:r>
      <w:r>
        <w:rPr>
          <w:sz w:val="32"/>
          <w:szCs w:val="32"/>
        </w:rPr>
        <w:t>然而，这些都是成长过程中不可避免的一部分。当你的小宝贝在你面前高声抗议时，你是否曾想过，他们其实是在通过这种方式来表达自己的需求呢？或者说，他们只是在学习如何与周围的人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温馨的记忆</w:t>
      </w:r>
      <w:r>
        <w:rPr>
          <w:sz w:val="32"/>
          <w:szCs w:val="32"/>
        </w:rPr>
        <w:t>&lt;/p&gt;&lt;p&gt;&lt;img src="/static-img/3SPYmfO-nvZd5Tm5b5h96w8wZaGF8cAtaUmksxHt8HnWSOJmQZ66PaWe8rP4UMLj1ueN0a7h6jreskZkeWOyEA.jpg"&gt;&lt;/p&gt;&lt;p&gt;</w:t>
      </w:r>
      <w:r>
        <w:rPr>
          <w:sz w:val="32"/>
          <w:szCs w:val="32"/>
        </w:rPr>
        <w:t>我记得我的女儿小时候，她总喜欢用她的小拳头敲打我的膝盖，以此来引起我的注意。她那时还不会说话，所以只能用这样粗暴的手法来表达她的愿望。后来，我学会了观察她的表情和身体语言，从而更快地理解她想要什么。在一次午睡的时候，她突然醒来，用眼神向我求助。我立刻明白她需要换尿布，然后迅速照顾到了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爱护</w:t>
      </w:r>
      <w:r>
        <w:rPr>
          <w:sz w:val="32"/>
          <w:szCs w:val="32"/>
        </w:rPr>
        <w:t>&lt;/p&gt;&lt;p&gt;&lt;img src="/static-img/_6ZSDpkqXqA8x2SaVJJsww8wZaGF8cAtaUmksxHt8HnWSOJmQZ66PaWe8rP4UMLj1ueN0a7h6jreskZkeWOyEA.png"&gt;&lt;/p&gt;&lt;p&gt;</w:t>
      </w:r>
      <w:r>
        <w:rPr>
          <w:sz w:val="32"/>
          <w:szCs w:val="32"/>
        </w:rPr>
        <w:t>教育孩子并不是一件简单的事情，它需要耐心、智慧以及坚持。但同时，也不能忽视对孩子情感的培养，因为一个温暖而安全的环境，是孩子健康成长所必需的。而当我们的宝贝们表现出娇气的时候，我们作为家长应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保持冷静，不要急于动怒，因为这可能会加剧问题。这时候，最重要的是倾听他们的心声，看清背后的原因是什么。如果只是因为大人没有及时满足它们的话，就给予适当的补偿；如果是一种探索新事物或测试边界的问题，则可以尝试提供合理解释，同时引导其了解边界。</w:t>
      </w:r>
      <w:r>
        <w:rPr>
          <w:sz w:val="32"/>
          <w:szCs w:val="32"/>
        </w:rPr>
        <w:t>&lt;/p&gt;&lt;p&gt;&lt;img src="/static-img/RPLdldiS2mt_KsLPexheRQ8wZaGF8cAtaUmksxHt8HnWSOJmQZ66PaWe8rP4UMLj1ueN0a7h6jreskZkeWOyEA.jpg"&gt;&lt;/p&gt;&lt;p&gt;</w:t>
      </w:r>
      <w:r>
        <w:rPr>
          <w:sz w:val="32"/>
          <w:szCs w:val="32"/>
        </w:rPr>
        <w:t>爱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是一场漫长且复杂的情感游戏。在这个游戏里，我们既要展现爱心，又要坚守原则。这就像是在追逐梦想和解决实际问题之间找到平衡点一样困难。而且，每次失败都会给我们带去新的教训，让我们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家的宝贝虽然娇气，但每次哭泣之后，他都会耐心地拥抱着它，并告诉它：“别怕，我在这里。”这样的行为，不仅能够安抚掉宝贝的心，还能让人们看到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（养育）之美——即使面对挑战，只要有爱，就一切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努力成为好的父母的人们喝彩，为那些无私奉献自己时间与精力的母亲们致以敬意，因为只有这样，这个世界才能够变得更加温暖，一切烦恼都将烟消云散，就像春日里的花朵绽放一样美丽明媚。</w:t>
      </w:r>
      <w:r>
        <w:rPr>
          <w:sz w:val="32"/>
          <w:szCs w:val="32"/>
        </w:rPr>
        <w:t>&lt;/p&gt;&lt;p&gt;&lt;a href = "/doc/551913-</w:t>
      </w:r>
      <w:r>
        <w:rPr>
          <w:sz w:val="32"/>
          <w:szCs w:val="32"/>
        </w:rPr>
        <w:t>他的小宝贝太娇气了爱与挑战的无限篇章</w:t>
      </w:r>
      <w:r>
        <w:rPr>
          <w:sz w:val="32"/>
          <w:szCs w:val="32"/>
        </w:rPr>
        <w:t>.doc" rel="alternate" download="551913-</w:t>
      </w:r>
      <w:r>
        <w:rPr>
          <w:sz w:val="32"/>
          <w:szCs w:val="32"/>
        </w:rPr>
        <w:t>他的小宝贝太娇气了爱与挑战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