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趣味挑战创意碰撞中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趣味挑战：创意碰撞中的欢声笑语</w:t>
      </w:r>
      <w:r>
        <w:rPr>
          <w:sz w:val="32"/>
          <w:szCs w:val="32"/>
        </w:rPr>
        <w:t>&lt;/p&gt;&lt;p&gt;&lt;img src="/static-img/_1ac-XWqItcQ4p5-_E6g6_xxF_k4LNJYwBwC4GCXXcWNrBziJx8L4UDGARrCLTc-.jpg"&gt;&lt;/p&gt;&lt;p&gt;</w:t>
      </w:r>
      <w:r>
        <w:rPr>
          <w:sz w:val="32"/>
          <w:szCs w:val="32"/>
        </w:rPr>
        <w:t>在这个快节奏的时代，家庭之间的互动越来越少，尤其是对于宝宝们来说，他们往往缺乏与家长共度时光的机会。然而，当家长们决定改变这一局面，通过一些有趣的活动与孩子们交流和玩耍时，那些平凡的一天变得充满了乐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们换个姿势撞一撞视频”是一种流行的亲子游戏，它不仅能够增进父母与孩子间的情感联系，还能锻炼孩子的大脑灵活性和协调性。这种游戏通常是在父母指引下，由孩子尝试不同的姿势，然后用手机录制下来，这样的视频往往既可爱又富有教育意义。</w:t>
      </w:r>
      <w:r>
        <w:rPr>
          <w:sz w:val="32"/>
          <w:szCs w:val="32"/>
        </w:rPr>
        <w:t>&lt;/p&gt;&lt;p&gt;&lt;img src="/static-img/yddAvTSS_78Zlxc1wjrGEPxxF_k4LNJYwBwC4GCXXcWi3FWhZohhSb-kAis-5yujXJgxccb_lhxrE48K3anZig.jpg"&gt;&lt;/p&gt;&lt;p&gt;</w:t>
      </w:r>
      <w:r>
        <w:rPr>
          <w:sz w:val="32"/>
          <w:szCs w:val="32"/>
        </w:rPr>
        <w:t>小明是一个五岁的小男孩，他总是对爸爸妈妈说：“我要当飞机！”每次说完这句话，就会蹦跳着扑向他们。他的爸爸妈妈就提议进行一次“宝宝我们换个姿势撞一撞”的挑战。在这个过程中，小明学会了各种新奇的飞机姿势，从而在游戏中展现出了他对世界探索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飞机”，还有其他多种变体，比如模仿动物跑步、做出超级英雄特有的姿态等。这不仅让孩子兴奋地参与进来，而且也使得家长不得不适应这些新颖而生动的手法，使得家庭生活更加丰富多彩。</w:t>
      </w:r>
      <w:r>
        <w:rPr>
          <w:sz w:val="32"/>
          <w:szCs w:val="32"/>
        </w:rPr>
        <w:t>&lt;/p&gt;&lt;p&gt;&lt;img src="/static-img/P28BYTeEZVpxvYDttW3KIfxxF_k4LNJYwBwC4GCXXcWi3FWhZohhSb-kAis-5yujXJgxccb_lhxrE48K3anZig.jpg"&gt;&lt;/p&gt;&lt;p&gt;</w:t>
      </w:r>
      <w:r>
        <w:rPr>
          <w:sz w:val="32"/>
          <w:szCs w:val="32"/>
        </w:rPr>
        <w:t>此外，“宝宝我们换个姿势撞一撞视频”还能成为一个展示家庭风采和记录成长瞬间的小工具。例如，有位母亲为她的女儿制作了一系列穿梭于花园里的冒险影片，她女儿以各种神奇方式从树上跳跃到草坪上，这些画面都被收录进了他们专属的一个系列视频里，每次观看都让全家人感到温馨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并不限于大型场合，也可以在日常生活中随时进行，无论是在午后的阳光下，或是在夜晚前后散步的时候，都可以随身带着相机或手机，一边陪伴孩子成长，一边捕捉那些珍贵而不可复制的人生瞬间。</w:t>
      </w:r>
      <w:r>
        <w:rPr>
          <w:sz w:val="32"/>
          <w:szCs w:val="32"/>
        </w:rPr>
        <w:t>&lt;/p&gt;&lt;p&gt;&lt;img src="/static-img/ai0v0Ckf2t5-Em5lyo6Dl_xxF_k4LNJYwBwC4GCXXcWi3FWhZohhSb-kAis-5yujXJgxccb_lhxrE48K3anZig.jpg"&gt;&lt;/p&gt;&lt;p&gt;</w:t>
      </w:r>
      <w:r>
        <w:rPr>
          <w:sz w:val="32"/>
          <w:szCs w:val="32"/>
        </w:rPr>
        <w:t>通过这样的互动，不仅增加了家庭成员之间的情感纽带，也让孩子们学会如何积极主动地参与到生活之中。而最终，“宝宝我们换个姿势撞一撞视频”成了一个令全家人共同记忆且难忘的一段经历，是亲子关系深化的一种有效途径。</w:t>
      </w:r>
      <w:r>
        <w:rPr>
          <w:sz w:val="32"/>
          <w:szCs w:val="32"/>
        </w:rPr>
        <w:t>&lt;/p&gt;&lt;p&gt;&lt;a href = "/doc/551941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挑战创意碰撞中的欢声笑语</w:t>
      </w:r>
      <w:r>
        <w:rPr>
          <w:sz w:val="32"/>
          <w:szCs w:val="32"/>
        </w:rPr>
        <w:t>.doc" rel="alternate" download="551941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挑战创意碰撞中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