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凌天穿越星际的孤独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星际间，存在着一个被遗忘的传说，那就是“异世凌天”。这个词汇如同一把钥匙，打开了通往未知世界的大门。对于那些渴望超越现实边界、追求更高境界的人来说，“异世凌天”不仅是一个梦想，更是一种追求。</w:t>
      </w:r>
      <w:r>
        <w:rPr>
          <w:sz w:val="32"/>
          <w:szCs w:val="32"/>
        </w:rPr>
        <w:t>&lt;/p&gt;&lt;p&gt;&lt;img src="/static-img/rLZAwdZlOkgatfU1LaFjxR-QhTR3rSlYxR7gRci2L1H5LczoASxNQo_Qf-KaWnux.jpg"&gt;&lt;/p&gt;&lt;p&gt;</w:t>
      </w:r>
      <w:r>
        <w:rPr>
          <w:sz w:val="32"/>
          <w:szCs w:val="32"/>
        </w:rPr>
        <w:t>第一段：穿越时空的孤独</w:t>
      </w:r>
      <w:r>
        <w:rPr>
          <w:sz w:val="32"/>
          <w:szCs w:val="32"/>
        </w:rPr>
        <w:t>&lt;/p&gt;&lt;p&gt;</w:t>
      </w:r>
      <w:r>
        <w:rPr>
          <w:sz w:val="32"/>
          <w:szCs w:val="32"/>
        </w:rPr>
        <w:t>在遥远的未来，一名叫做艾薇的小女孩，她拥有了一颗永不满足的心和对宇宙奥秘的无限好奇。她发现自己能够听到星辰之声，这个声音似乎在召唤她去探索更广阔的地平线。在一次偶然的机会下，艾薇意外地获得了一本神秘古籍，上面记载着“异世凌天”的秘密。这本书中提到，只有那些勇敢够胆量跨越现实边界的人才能体验到真正意义上的超脱。艾薇决定踏上这场前所未有的旅程。</w:t>
      </w:r>
      <w:r>
        <w:rPr>
          <w:sz w:val="32"/>
          <w:szCs w:val="32"/>
        </w:rPr>
        <w:t>&lt;/p&gt;&lt;p&gt;&lt;img src="/static-img/OPkHsGHSZECcQejAtRBCsh-QhTR3rSlYxR7gRci2L1H4DwantgtlmRcx76TzALcyO1WSFWz52RyICW3Z8Ax0Rgx1rugvRqhbJhNraAbGjflsSZFyZSrW5l59WMz07ANzW4jHFWHUF6WLBbWwwpx0Rfw_6VOUf4lflgj1DEbUcmo.jpg"&gt;&lt;/p&gt;&lt;p&gt;</w:t>
      </w:r>
      <w:r>
        <w:rPr>
          <w:sz w:val="32"/>
          <w:szCs w:val="32"/>
        </w:rPr>
        <w:t>第二段：寻找异世之路</w:t>
      </w:r>
      <w:r>
        <w:rPr>
          <w:sz w:val="32"/>
          <w:szCs w:val="32"/>
        </w:rPr>
        <w:t>&lt;/p&gt;&lt;p&gt;</w:t>
      </w:r>
      <w:r>
        <w:rPr>
          <w:sz w:val="32"/>
          <w:szCs w:val="32"/>
        </w:rPr>
        <w:t>为了实现她的愿望，艾薇开始了漫长而艰苦的学习。她研究各种科学理论和哲学思想，以便理解“异世”与“凌天”的真正含义。“异世”，指的是不同的时间空间，而“凌天”，则是超越一切限制，不受任何束缚。随着时间的推移，她逐渐掌握了一些基本知识，但仍旧缺乏实践经验。她知道，要真正体验到这些概念，她必须亲自走进那片未知领域。</w:t>
      </w:r>
      <w:r>
        <w:rPr>
          <w:sz w:val="32"/>
          <w:szCs w:val="32"/>
        </w:rPr>
        <w:t>&lt;/p&gt;&lt;p&gt;&lt;img src="/static-img/48QdnOuuVRp8zWPiWqOlRh-QhTR3rSlYxR7gRci2L1H4DwantgtlmRcx76TzALcyO1WSFWz52RyICW3Z8Ax0Rgx1rugvRqhbJhNraAbGjflsSZFyZSrW5l59WMz07ANzW4jHFWHUF6WLBbWwwpx0Rfw_6VOUf4lflgj1DEbUcmo.jpg"&gt;&lt;/p&gt;&lt;p&gt;</w:t>
      </w:r>
      <w:r>
        <w:rPr>
          <w:sz w:val="32"/>
          <w:szCs w:val="32"/>
        </w:rPr>
        <w:t>第三段：挑战极限</w:t>
      </w:r>
      <w:r>
        <w:rPr>
          <w:sz w:val="32"/>
          <w:szCs w:val="32"/>
        </w:rPr>
        <w:t>&lt;/p&gt;&lt;p&gt;</w:t>
      </w:r>
      <w:r>
        <w:rPr>
          <w:sz w:val="32"/>
          <w:szCs w:val="32"/>
        </w:rPr>
        <w:t>最终，在一次突如其来的宇宙风暴中，艾薇被卷入到了一个充满不可思议力量的地方。在这里，她遇见了许多不同形态和能力的人物，他们都是来此地寻找答案或逃避现实困境的人。每个人都有自己的故事，都有自己的梦想。但他们都分享一种共同的情感，那就是对自由和无限可能性的渴望。就在这个时候，艾薇意识到，“异世凌天”并不是简单的一个术语，它代表了一种精神状态，是一种心灵上的解放。</w:t>
      </w:r>
      <w:r>
        <w:rPr>
          <w:sz w:val="32"/>
          <w:szCs w:val="32"/>
        </w:rPr>
        <w:t>&lt;/p&gt;&lt;p&gt;&lt;img src="/static-img/NqHUXhYzeVWScv2AjfSfXR-QhTR3rSlYxR7gRci2L1H4DwantgtlmRcx76TzALcyO1WSFWz52RyICW3Z8Ax0Rgx1rugvRqhbJhNraAbGjflsSZFyZSrW5l59WMz07ANzW4jHFWHUF6WLBbWwwpx0Rfw_6VOUf4lflgj1DEbUcmo.jpg"&gt;&lt;/p&gt;&lt;p&gt;</w:t>
      </w:r>
      <w:r>
        <w:rPr>
          <w:sz w:val="32"/>
          <w:szCs w:val="32"/>
        </w:rPr>
        <w:t>第四段：超脱凡尘</w:t>
      </w:r>
      <w:r>
        <w:rPr>
          <w:sz w:val="32"/>
          <w:szCs w:val="32"/>
        </w:rPr>
        <w:t>&lt;/p&gt;&lt;p&gt;</w:t>
      </w:r>
      <w:r>
        <w:rPr>
          <w:sz w:val="32"/>
          <w:szCs w:val="32"/>
        </w:rPr>
        <w:t>经过一系列惊险刺激又充满智慧启示的一系列考验后，艾薇终于明白了什么是真正意义上的“异世”。她学会了如何将内心深处的声音听得更加清晰，并且学会用这些声音指导自己，使她能够在任何环境下保持冷静思考，从而使决策更加明智。而这种能力，就是所谓的“凌天”。</w:t>
      </w:r>
      <w:r>
        <w:rPr>
          <w:sz w:val="32"/>
          <w:szCs w:val="32"/>
        </w:rPr>
        <w:t>&lt;/p&gt;&lt;p&gt;&lt;img src="/static-img/yFZpxePv2FBS3LFiw7JB2x-QhTR3rSlYxR7gRci2L1H4DwantgtlmRcx76TzALcyO1WSFWz52RyICW3Z8Ax0Rgx1rugvRqhbJhNraAbGjflsSZFyZSrW5l59WMz07ANzW4jHFWHUF6WLBbWwwpx0Rfw_6VOUf4lflgj1DEbUcmo.jpg"&gt;&lt;/p&gt;&lt;p&gt;</w:t>
      </w:r>
      <w:r>
        <w:rPr>
          <w:sz w:val="32"/>
          <w:szCs w:val="32"/>
        </w:rPr>
        <w:t>第五段：回归地球</w:t>
      </w:r>
      <w:r>
        <w:rPr>
          <w:sz w:val="32"/>
          <w:szCs w:val="32"/>
        </w:rPr>
        <w:t>&lt;/p&gt;&lt;p&gt;</w:t>
      </w:r>
      <w:r>
        <w:rPr>
          <w:sz w:val="32"/>
          <w:szCs w:val="32"/>
        </w:rPr>
        <w:t>随着她的成长和理解程度提升，最终，在一次特别强烈的声音引导下，艾薇返回了地球。这次归来后的她带来了全新的视角，对生活充满热情，对人生充满期待。她知道，无论是在何种情况下，只要坚持不懈地追求自我完善，就能找到属于自己的道路，即使是在那个看似遥不可及的地方——即所谓的“异世界”。</w:t>
      </w:r>
      <w:r>
        <w:rPr>
          <w:sz w:val="32"/>
          <w:szCs w:val="32"/>
        </w:rPr>
        <w:t>&lt;/p&gt;&lt;p&gt;</w:t>
      </w:r>
      <w:r>
        <w:rPr>
          <w:sz w:val="32"/>
          <w:szCs w:val="32"/>
        </w:rPr>
        <w:t>总结：</w:t>
      </w:r>
      <w:r>
        <w:rPr>
          <w:sz w:val="32"/>
          <w:szCs w:val="32"/>
        </w:rPr>
        <w:t>&lt;/p&gt;&lt;p&gt;</w:t>
      </w:r>
      <w:r>
        <w:rPr>
          <w:sz w:val="32"/>
          <w:szCs w:val="32"/>
        </w:rPr>
        <w:t>《異世紀》中的主人公們通過對於「異世紀」、「靈魂旅行」等詞語深入了解，並經歷多次轉變與挑戰終於達成了他們對於生命無限可能性探索的心願。而這背後隱藏著一個簡單卻深刻的事實：「異世紀」的真諦並非僅僅是一種幻想或夢想，而是一種實踐，可以通過個人的努力來達成。他們以獨特方式證明，用心靈與宇宙進行溝通可以帶來驚人的轉變，這正是「異世紀」的真諦，也是「靈魂旅行」的目的。在我們日常生活中，每個人都可以成為他</w:t>
      </w:r>
      <w:r>
        <w:rPr>
          <w:sz w:val="32"/>
          <w:szCs w:val="32"/>
        </w:rPr>
        <w:t>/her/</w:t>
      </w:r>
      <w:r>
        <w:rPr>
          <w:sz w:val="32"/>
          <w:szCs w:val="32"/>
        </w:rPr>
        <w:t>它自己的一個「異世紀」，只要我們願意去尋找並擁抱這種無限可能性的力量。一旦你開始你的旅程，你將會發現，你真的能夠做出一切事情，而且還會感到非常開心，因為你已經步上了通向成功之路。你只需要相信自己，並且繼續前進就好了！</w:t>
      </w:r>
      <w:r>
        <w:rPr>
          <w:sz w:val="32"/>
          <w:szCs w:val="32"/>
        </w:rPr>
        <w:t>&lt;/p&gt;&lt;p&gt;</w:t>
      </w:r>
      <w:r>
        <w:rPr>
          <w:sz w:val="32"/>
          <w:szCs w:val="32"/>
        </w:rPr>
        <w:t>文章结束</w:t>
      </w:r>
      <w:r>
        <w:rPr>
          <w:sz w:val="32"/>
          <w:szCs w:val="32"/>
        </w:rPr>
        <w:t>&lt;/p&gt;&lt;p&gt;&lt;a href = "/doc/551957-</w:t>
      </w:r>
      <w:r>
        <w:rPr>
          <w:sz w:val="32"/>
          <w:szCs w:val="32"/>
        </w:rPr>
        <w:t>异世凌天穿越星际的孤独之旅</w:t>
      </w:r>
      <w:r>
        <w:rPr>
          <w:sz w:val="32"/>
          <w:szCs w:val="32"/>
        </w:rPr>
        <w:t>.doc" rel="alternate" download="551957-</w:t>
      </w:r>
      <w:r>
        <w:rPr>
          <w:sz w:val="32"/>
          <w:szCs w:val="32"/>
        </w:rPr>
        <w:t>异世凌天穿越星际的孤独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