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韵律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：跨文化音乐革命的新篇章</w:t>
      </w:r>
      <w:r>
        <w:rPr>
          <w:sz w:val="32"/>
          <w:szCs w:val="32"/>
        </w:rPr>
        <w:t>&lt;/p&gt;&lt;p&gt;&lt;img src="/static-img/ihsrfpkJDknTva8yUwwAKuOq9_HVuVOvNTcvTti6vcpyV1v96MC5sevLQrazOLVZ.jpg"&gt;&lt;/p&gt;&lt;p&gt;</w:t>
      </w:r>
      <w:r>
        <w:rPr>
          <w:sz w:val="32"/>
          <w:szCs w:val="32"/>
        </w:rPr>
        <w:t>在全球化的时代，音乐界也迎来了前所未有的多元化与融合。无论是西方、东方还是其他文化背景下的艺术家，都在不断地探索新的表达方式。在这种背景下，一位名为“潮水”的日本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的抖音账号上的独特风格和才华，不仅在国内引起了热烈讨论，也让她成为了跨文化音乐革命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&lt;img src="/static-img/raPxqkooP-u63E_43RDzZOOq9_HVuVOvNTcvTti6vcrUyejyvs5CUogXvmUTQJ-EOt5-4poKFeB5s7NkBH6txQ.jpg"&gt;&lt;/p&gt;&lt;p&gt;</w:t>
      </w:r>
      <w:r>
        <w:rPr>
          <w:sz w:val="32"/>
          <w:szCs w:val="32"/>
        </w:rPr>
        <w:t>潮水作为一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一个以男性为主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中站出来，用她的声音和风格打破了传统边界。她不仅拥有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重要的是，她用自己的经历和感受来丰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形式，使其更加贴近现代年轻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&lt;img src="/static-img/FG6mjoPsnmC3Tw-0eYTJteOq9_HVuVOvNTcvTti6vcrUyejyvs5CUogXvmUTQJ-EOt5-4poKFeB5s7NkBH6txQ.jpg"&gt;&lt;/p&gt;&lt;p&gt;</w:t>
      </w:r>
      <w:r>
        <w:rPr>
          <w:sz w:val="32"/>
          <w:szCs w:val="32"/>
        </w:rPr>
        <w:t>通过抖音这个平台，潮水迅速获得了大量粉丝。她的视频内容既有专业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演绎，也有日常生活的小片段，这种结合使得她赢得了年轻人的喜爱。在这里，她展示出了自己对音乐创作以及社交媒体运营能力的一手好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&lt;img src="/static-img/hgJvG9g_aV1Uvl-I_9bnweOq9_HVuVOvNTcvTti6vcrUyejyvs5CUogXvmUTQJ-EOt5-4poKFeB5s7NkBH6txQ.jpg"&gt;&lt;/p&gt;&lt;p&gt;</w:t>
      </w:r>
      <w:r>
        <w:rPr>
          <w:sz w:val="32"/>
          <w:szCs w:val="32"/>
        </w:rPr>
        <w:t>虽然潮流起源于本土，但它很快就超越了国界。她的作品吸引了一大批海外观众，无论是在亚洲国家还是欧美地区，都有人关注并欣赏到她独树一帜的声音。而且，由于语言不再成为障碍，许多人通过翻译工具了解到了这股来自日本的</w:t>
      </w:r>
      <w:r>
        <w:rPr>
          <w:sz w:val="32"/>
          <w:szCs w:val="32"/>
        </w:rPr>
        <w:t>music revolu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RzGjVLeNMOVkcWpC0PelpOOq9_HVuVOvNTcvTti6vcrUyejyvs5CUogXvmUTQJ-EOt5-4poKFeB5s7NkBH6txQ.jpg"&gt;&lt;/p&gt;&lt;p&gt;</w:t>
      </w:r>
      <w:r>
        <w:rPr>
          <w:sz w:val="32"/>
          <w:szCs w:val="32"/>
        </w:rPr>
        <w:t>在这样的环境中，潮水扮演着桥梁作用。她不仅展示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借助数字技术走向世界，还促进了不同文化之间的交流。这一点体现在她的歌曲中，不时会融入日语、英语等多种语言元素，以此来彰显其身份，同时也展现出一种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与互联网深入人心，如今任何地方都可能产生下一个大师级别的人才。对于潮流而言，只要能够保持创新，并持续输出高质量内容，其影响力将会持续扩张。如果我们从这个角度看待当代音乐行业，我们或许能发现更多如同“海浪”般涌动而又不可阻挡的人物，他们正在书写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Japan&amp;#39;s Rapper Queen Tide Takes Over TikTok: A New Chapter in Cross-Cultural Musical Revolutio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52077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旋律</w:t>
      </w:r>
      <w:r>
        <w:rPr>
          <w:sz w:val="32"/>
          <w:szCs w:val="32"/>
        </w:rPr>
        <w:t>.doc" rel="alternate" download="552077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