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俊男坊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和俊男坊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的那些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的那些事儿</w:t>
      </w:r>
      <w:r>
        <w:rPr>
          <w:sz w:val="32"/>
          <w:szCs w:val="32"/>
        </w:rPr>
        <w:t>&lt;/p&gt;&lt;p&gt;&lt;img src="/static-img/lbF5SyW4gJvcjw8NEhz6IPHXf3ZFc4gB_94NFhGL3i0.jpg"&gt;&lt;/p&gt;&lt;p&gt;</w:t>
      </w:r>
      <w:r>
        <w:rPr>
          <w:sz w:val="32"/>
          <w:szCs w:val="32"/>
        </w:rPr>
        <w:t>记得那年，我还是个不懂世事的小伙子，总是沉迷于各种小说和漫画里面的世界。尤其是那种以俊男为主角的故事，那种英俊潇洒、才华横溢的形象，让我着了迷。有一个平台特别吸引我，那就是“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平台上，每个人都可以分享自己的创作，无论是文艺作品还是日常生活中的趣事，都能在那里找到属于自己的空间。我开始尝试自己写一些文字，希望能够吸引别人的注意。在我的故事中，有一位名叫李明的人物，他聪明过人、善良又勇敢，每当遇到困难时总能找出解决之道。</w:t>
      </w:r>
      <w:r>
        <w:rPr>
          <w:sz w:val="32"/>
          <w:szCs w:val="32"/>
        </w:rPr>
        <w:t>&lt;/p&gt;&lt;p&gt;&lt;img src="/static-img/pPWDXIeyBsb-TQx14vBtYvHXf3ZFc4gB_94NFhGL3i0.jpg"&gt;&lt;/p&gt;&lt;p&gt;</w:t>
      </w:r>
      <w:r>
        <w:rPr>
          <w:sz w:val="32"/>
          <w:szCs w:val="32"/>
        </w:rPr>
        <w:t>随着时间的推移，我发现“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不仅仅是一个分享作品的地方，它更像是一个小型社区。每个成员都是通过文字来交流心情、分享经验，互相支持也是很正常的事情。我也逐渐认识了一些志同道合的小伙伴们，我们一起讨论书籍，也会经常去对方家里玩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印象深刻的是一次偶然间看到的一个帖子。那是一篇关于一个普通高中生的励志故事，他从一个默默无闻的小生涯走向了成功，而这个成功，不仅体现在他的学业上，更是在他帮助他人方面展现出来。他用行动证明了我们每个人都有能力改变世界，这让我受到了很大的启发。</w:t>
      </w:r>
      <w:r>
        <w:rPr>
          <w:sz w:val="32"/>
          <w:szCs w:val="32"/>
        </w:rPr>
        <w:t>&lt;/p&gt;&lt;p&gt;&lt;img src="/static-img/JvI9oA0OumAe_vJPiU5YUvHXf3ZFc4gB_94NFhGL3i0.jpg"&gt;&lt;/p&gt;&lt;p&gt;</w:t>
      </w:r>
      <w:r>
        <w:rPr>
          <w:sz w:val="32"/>
          <w:szCs w:val="32"/>
        </w:rPr>
        <w:t>后来，我决定将这个故事改编成一本小说，并且投稿给了“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。经过几个月的等待，最终我的小说被他们接受并发表了出来。当时的心情就像是在梦中一般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头看起那些旧日文章和评论时，我仿佛再次回到那个充满激动与期待的时候。那时候，“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不是只是一个平台，而是一个连接我们灵魂的地方，是我们共同探索美好未来的旅途上的伙伴。不知不觉间，我已经成长为一个人，但那份初见时的心感却始终如一地存在于心底。</w:t>
      </w:r>
      <w:r>
        <w:rPr>
          <w:sz w:val="32"/>
          <w:szCs w:val="32"/>
        </w:rPr>
        <w:t>&lt;/p&gt;&lt;p&gt;&lt;img src="/static-img/OCmokOuhMX8-g32HfuQO3fHXf3ZFc4gB_94NFhGL3i0.jpg"&gt;&lt;/p&gt;&lt;p&gt;&lt;a href = "/doc/552104-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和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的那些事儿</w:t>
      </w:r>
      <w:r>
        <w:rPr>
          <w:sz w:val="32"/>
          <w:szCs w:val="32"/>
        </w:rPr>
        <w:t>.doc" rel="alternate" download="552104-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和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的那些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