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性差异的无限涯端共同成长中的相遇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女之间存在着难以言说的差异，这些差异不仅体现在生理和心理层面，还深刻影响了他们的行为模式、情感表达以及对生活的理解。女生和男生一起相差差差差差，不仅是指他们在某些方面的显著不同，更是指这种不同如何在共同生活中展现出来，以及这种展现如何塑造了他们的人际关系和社会交往。</w:t>
      </w:r>
      <w:r>
        <w:rPr>
          <w:sz w:val="32"/>
          <w:szCs w:val="32"/>
        </w:rPr>
        <w:t>&lt;/p&gt;&lt;p&gt;&lt;img src="/static-img/6R8AINocHas4jH7LGIK8ZzxfIjMHmfD2djSYxg2WtggadXNrwvcW7WHaKqT0XsOy.png"&gt;&lt;/p&gt;&lt;p&gt;</w:t>
      </w:r>
      <w:r>
        <w:rPr>
          <w:sz w:val="32"/>
          <w:szCs w:val="32"/>
        </w:rPr>
        <w:t>首先，男女对于工作和学习的态度有着明显区别。女生往往更注重细节，对于工作或学业上的每一个小环节都能精心处理，而男生则可能更多地关注整体目标，追求的是效率而非完美。在团队合作中，这种不同的工作方式常常会引起误解甚至冲突，但也为团队带来了多元化思维，让项目能够从多个角度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感交流方面，男女同样存在巨大落差。女生通常更加擅长倾听，并且愿意花费更多时间去理解他人的感受，而男生的表达方式往往直接且简洁，有时甚至缺乏必要的情绪共鸣。这使得沟通过程充满挑战，但同时也是培养耐心与同理心的好机会。</w:t>
      </w:r>
      <w:r>
        <w:rPr>
          <w:sz w:val="32"/>
          <w:szCs w:val="32"/>
        </w:rPr>
        <w:t>&lt;/p&gt;&lt;p&gt;&lt;img src="/static-img/Oe_s1bg7J0i165qe6klnTDxfIjMHmfD2djSYxg2Wtgj50dY78OQdpSAo6Ca_aEr2riqeylC27DR0ZrCfZRCMJvxaFsKc9cgfVfilMwcR350Cmgn8wEScRWBI_sdi46Qo.png"&gt;&lt;/p&gt;&lt;p&gt;</w:t>
      </w:r>
      <w:r>
        <w:rPr>
          <w:sz w:val="32"/>
          <w:szCs w:val="32"/>
        </w:rPr>
        <w:t>再者，家庭责任感也是一个重要的话题。在传统观念中，男性被期待作为家庭经济支持者，而女性则负责家务事务。但随着社会进步，这种分工正在逐渐改变。不断有人意识到家庭责任不应该只归属特定一方，每个人都应根据自己的能力参与其中，无论是抚养孩子还是管理财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里，男女间还存在着不同的社交策略。女性通常更擅长建立人际关系，他们善于通过微笑、肢体语言等非言语交流来增进友谊。而男性可能更专注于谈论具体的事物，如运动、科技等，以此来建立联系。不过，这并不意味着女性不能讨论这些话题，也并非男性无法表现出亲密的一面，只不过需要通过不同的途径实现这一点。</w:t>
      </w:r>
      <w:r>
        <w:rPr>
          <w:sz w:val="32"/>
          <w:szCs w:val="32"/>
        </w:rPr>
        <w:t>&lt;/p&gt;&lt;p&gt;&lt;img src="/static-img/YwqBXZjbAuo1-hwGoKsRgTxfIjMHmfD2djSYxg2Wtgj50dY78OQdpSAo6Ca_aEr2riqeylC27DR0ZrCfZRCMJvxaFsKc9cgfVfilMwcR350Cmgn8wEScRWBI_sdi46Qo.png"&gt;&lt;/p&gt;&lt;p&gt;</w:t>
      </w:r>
      <w:r>
        <w:rPr>
          <w:sz w:val="32"/>
          <w:szCs w:val="32"/>
        </w:rPr>
        <w:t>最后，当涉及到决策过程时，由于性别认知上的不同，其结果也会出现所谓“公平”的困境。例如，在决策前期阶段，一些研究显示女人倾向于考虑所有可能性，从而增加风险评估；男人则偏好基于直觉做出快速决定。此类情况下，如果没有妥善处理，将导致决策失误或造成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业发展、情感互动还是日常生活中，“女生和男生一起相差差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都是不可避免的一部分。这份相处中的“反复叠加”既包含了挑战，也蕴含机遇。当我们认识到并接受这些自然产生的问题，我们就能学会有效地解决它们，从而促进双方更加深入地了解对方，同时也提升自己的人格魅力。</w:t>
      </w:r>
      <w:r>
        <w:rPr>
          <w:sz w:val="32"/>
          <w:szCs w:val="32"/>
        </w:rPr>
        <w:t>&lt;/p&gt;&lt;p&gt;&lt;img src="/static-img/fBJ-tL8TaJ7fj8um8QoT5TxfIjMHmfD2djSYxg2Wtgj50dY78OQdpSAo6Ca_aEr2riqeylC27DR0ZrCfZRCMJvxaFsKc9cgfVfilMwcR350Cmgn8wEScRWBI_sdi46Qo.png"&gt;&lt;/p&gt;&lt;p&gt;&lt;a href = "/doc/552260-</w:t>
      </w:r>
      <w:r>
        <w:rPr>
          <w:sz w:val="32"/>
          <w:szCs w:val="32"/>
        </w:rPr>
        <w:t>两性差异的无限涯端共同成长中的相遇与冲突</w:t>
      </w:r>
      <w:r>
        <w:rPr>
          <w:sz w:val="32"/>
          <w:szCs w:val="32"/>
        </w:rPr>
        <w:t>.doc" rel="alternate" download="552260-</w:t>
      </w:r>
      <w:r>
        <w:rPr>
          <w:sz w:val="32"/>
          <w:szCs w:val="32"/>
        </w:rPr>
        <w:t>两性差异的无限涯端共同成长中的相遇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