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校园角落的孤独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生活中的隐秘角落</w:t>
      </w:r>
      <w:r>
        <w:rPr>
          <w:sz w:val="32"/>
          <w:szCs w:val="32"/>
        </w:rPr>
        <w:t>&lt;/p&gt;&lt;p&gt;&lt;img src="/static-img/lWtae5SweWZCrXz_3w_Ovo__G4Of19mk3KDo-rPtej28SU9mGhqv552rAdM480I5.jpg"&gt;&lt;/p&gt;&lt;p&gt;</w:t>
      </w:r>
      <w:r>
        <w:rPr>
          <w:sz w:val="32"/>
          <w:szCs w:val="32"/>
        </w:rPr>
        <w:t>校园是一个充满活力的空间，学生们每天奔波于教室、图书馆和食堂之间。然而，这个看似完美的世界并非没有其它的面貌。在一些隐藏在校园深处的小巷子、废弃的楼梯间或者是午休时间后不为人知的地方，有着不同的故事等待着被发现。这些地方通常被称作“没人的地方”，而对于那些经常光顾这里的人来说，它们成为了逃避现实、寻找自我的一个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孤独交织</w:t>
      </w:r>
      <w:r>
        <w:rPr>
          <w:sz w:val="32"/>
          <w:szCs w:val="32"/>
        </w:rPr>
        <w:t>&lt;/p&gt;&lt;p&gt;&lt;img src="/static-img/8hFrNsd2TIAx7GU8OGHL1Y__G4Of19mk3KDo-rPtej0pjCgrJErrWnJzKb6JFnd1yS0G-s-QIGqJnPAQ5AzpLQ.jpg"&gt;&lt;/p&gt;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过程本身就蕴含了几分神秘感。在这样的环境下，每个人都成了自己小小世界的主宰，可以自由地表达自己的情感，无论是悲伤还是快乐，都能在这里找到宣泄的一片天地。但这份自由也带来了孤独，不少人选择在这种环境中沉浸于自己的思绪，而不是去寻找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危险同行</w:t>
      </w:r>
      <w:r>
        <w:rPr>
          <w:sz w:val="32"/>
          <w:szCs w:val="32"/>
        </w:rPr>
        <w:t>&lt;/p&gt;&lt;p&gt;&lt;img src="/static-img/zpCjv1_qcv9UUkCXo0jQhI__G4Of19mk3KDo-rPtej0pjCgrJErrWnJzKb6JFnd1yS0G-s-QIGqJnPAQ5AzpLQ.jpg"&gt;&lt;/p&gt;&lt;p&gt;</w:t>
      </w:r>
      <w:r>
        <w:rPr>
          <w:sz w:val="32"/>
          <w:szCs w:val="32"/>
        </w:rPr>
        <w:t>除了隐私与孤独，这些未经开发的地段往往还伴随着安全问题。一旦夜幕降临，那些原本显得无害的小巷便可能变成恐怖电影中的背景。而对于那些不熟悉此类场所的人来说，走进这样的角落，就如同踏入了一片未知的大海，其中有可能隐藏着潜藏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&lt;img src="/static-img/06rTJycqU3cTumDUZkru9I__G4Of19mk3KDo-rPtej0pjCgrJErrWnJzKb6JFnd1yS0G-s-QIGqJnPAQ5AzpLQ.jpg"&gt;&lt;/p&gt;&lt;p&gt;</w:t>
      </w:r>
      <w:r>
        <w:rPr>
          <w:sz w:val="32"/>
          <w:szCs w:val="32"/>
        </w:rPr>
        <w:t>虽然存在风险，但对于那些勇敢追求自我成长的心灵来说，在学校没人的地方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也许是一次意外收获。这可以是对自我的深刻理解，也可以是一次重要的情感体验。在这个过程中，他们学会了独立思考，更了解自己真正想要的是什么，以及如何才能实现这些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偏见</w:t>
      </w:r>
      <w:r>
        <w:rPr>
          <w:sz w:val="32"/>
          <w:szCs w:val="32"/>
        </w:rPr>
        <w:t>&lt;/p&gt;&lt;p&gt;&lt;img src="/static-img/OPwu5VFHD1BgH6lG2nGD2I__G4Of19mk3KDo-rPtej0pjCgrJErrWnJzKb6JFnd1yS0G-s-QIGqJnPAQ5AzpLQ.jpg"&gt;&lt;/p&gt;&lt;p&gt;</w:t>
      </w:r>
      <w:r>
        <w:rPr>
          <w:sz w:val="32"/>
          <w:szCs w:val="32"/>
        </w:rPr>
        <w:t>在很多社会中，对于像这样“没人的地方”以及其中发生的事情，人们往往持有一种偏见——认为这是不健康或是不道德的行为。而事实上，这样的观念限制了许多人真实的情感交流和内心世界探索。真正的问题应该是在于如何平衡个人的需求和社会规范，而不是简单将某一方面视为绝对正确或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而言，我们需要更加开放的心态来看待这些曾经被忽视的地方。它们不仅仅是一个安静的地方去思考，也可能成为艺术创作、文学创作甚至是心理治疗的一个新领域。如果我们能够以更积极的心态去接受并利用这些资源，那么我们的生活将变得更加丰富多彩。</w:t>
      </w:r>
      <w:r>
        <w:rPr>
          <w:sz w:val="32"/>
          <w:szCs w:val="32"/>
        </w:rPr>
        <w:t>&lt;/p&gt;&lt;p&gt;&lt;a href = "/doc/552343-</w:t>
      </w:r>
      <w:r>
        <w:rPr>
          <w:sz w:val="32"/>
          <w:szCs w:val="32"/>
        </w:rPr>
        <w:t>在校园角落的孤独遭遇</w:t>
      </w:r>
      <w:r>
        <w:rPr>
          <w:sz w:val="32"/>
          <w:szCs w:val="32"/>
        </w:rPr>
        <w:t>.doc" rel="alternate" download="552343-</w:t>
      </w:r>
      <w:r>
        <w:rPr>
          <w:sz w:val="32"/>
          <w:szCs w:val="32"/>
        </w:rPr>
        <w:t>在校园角落的孤独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