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甜蜜的音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文章</w:t>
      </w:r>
      <w:r>
        <w:rPr>
          <w:sz w:val="32"/>
          <w:szCs w:val="32"/>
        </w:rPr>
        <w:t>&lt;/p&gt;&lt;p&gt;&lt;img src="/static-img/-14h0bY7SwGd_knBA-H-bu7FfU7m0N4haL0qPs-BxXcfuKUa5ZUuvlhhTft1sdlL.jpg"&gt;&lt;/p&gt;&lt;p&gt;</w:t>
      </w:r>
      <w:r>
        <w:rPr>
          <w:sz w:val="32"/>
          <w:szCs w:val="32"/>
        </w:rPr>
        <w:t>为什么要选择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频分享已经成为一种新的社交方式。随着技术的进步，我们可以轻松地通过网络分享我们的声音，让世界听到我们的故事。今天，我想跟大家聊一聊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款软件如何让音频分享变得更加生动和互动。</w:t>
      </w:r>
      <w:r>
        <w:rPr>
          <w:sz w:val="32"/>
          <w:szCs w:val="32"/>
        </w:rPr>
        <w:t>&lt;/p&gt;&lt;p&gt;&lt;img src="/static-img/ImToB_7lyRfoDr_6_5oPP-7FfU7m0N4haL0qPs-BxXcjpIt22pYRVLZ40Wxks4d0gZfXJFWzvaGhl1WDX3OCiA.jpg"&gt;&lt;/p&gt;&lt;p&gt;</w:t>
      </w:r>
      <w:r>
        <w:rPr>
          <w:sz w:val="32"/>
          <w:szCs w:val="32"/>
        </w:rPr>
        <w:t>如何使用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简单易用的平台，无论你是想要听还是想要发，你都可以轻松地完成操作。用户只需要下载软件，然后注册账号，就可以开始了。你可以浏览各种分类，找到感兴趣的内容，比如音乐、故事或者日常生活的小事，而不用担心那些繁琐的广告。</w:t>
      </w:r>
      <w:r>
        <w:rPr>
          <w:sz w:val="32"/>
          <w:szCs w:val="32"/>
        </w:rPr>
        <w:t>&lt;/p&gt;&lt;p&gt;&lt;img src="/static-img/3BW5xQJVQ-0zVKx2E3__0-7FfU7m0N4haL0qPs-BxXcjpIt22pYRVLZ40Wxks4d0gZfXJFWzvaGhl1WDX3OCiA.jpg"&gt;&lt;/p&gt;&lt;p&gt;“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传统的音频分享平台，“杉桑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几个独特之处。首先，它支持高质量的声音录制，这意味着你听到的每一个细节都是清晰无误的。此外，“杉桑”还提供了一种叫做“</w:t>
      </w:r>
      <w:r>
        <w:rPr>
          <w:sz w:val="32"/>
          <w:szCs w:val="32"/>
        </w:rPr>
        <w:t>eat txt”</w:t>
      </w:r>
      <w:r>
        <w:rPr>
          <w:sz w:val="32"/>
          <w:szCs w:val="32"/>
        </w:rPr>
        <w:t>的功能，即用户可以将文字转换成特殊的声音效果，使得普通的话题也能变得充满乐趣。</w:t>
      </w:r>
      <w:r>
        <w:rPr>
          <w:sz w:val="32"/>
          <w:szCs w:val="32"/>
        </w:rPr>
        <w:t>&lt;/p&gt;&lt;p&gt;&lt;img src="/static-img/vYg4bLXUtyCYULLcYCVLo-7FfU7m0N4haL0qPs-BxXcjpIt22pYRVLZ40Wxks4d0gZfXJFWzvaGhl1WDX3OCiA.jpg"&gt;&lt;/p&gt;&lt;p&gt;</w:t>
      </w:r>
      <w:r>
        <w:rPr>
          <w:sz w:val="32"/>
          <w:szCs w:val="32"/>
        </w:rPr>
        <w:t>杉桑如何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优点之外，“杉桑还有一些策略去吸引用户。一方面，它鼓励新老用户之间交流和互助，比如发布新内容时会有奖励机制；另一方面，为了提高体验，它还定期更新界面和功能，使得整个平台总是保持最新鲜。在这样的环境中，不仅能够享受到丰富多彩的声音，还能结识更多志同道合的人。</w:t>
      </w:r>
      <w:r>
        <w:rPr>
          <w:sz w:val="32"/>
          <w:szCs w:val="32"/>
        </w:rPr>
        <w:t>&lt;/p&gt;&lt;p&gt;&lt;img src="/static-img/UQot11FevPvabOg5m_p5Ce7FfU7m0N4haL0qPs-BxXcjpIt22pYRVLZ40Wxks4d0gZfXJFWzvaGhl1WDX3OCiA.jpg"&gt;&lt;/p&gt;&lt;p&gt;</w:t>
      </w:r>
      <w:r>
        <w:rPr>
          <w:sz w:val="32"/>
          <w:szCs w:val="32"/>
        </w:rPr>
        <w:t>如何评价“杠杆效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杠杆效应”的问题就显得尤为重要。这涉及到声望系统，如果某个账户获得过多积分，那么其后续发表的内容可能会被自动忽略。但这种设计并非完全没有道理，因为它确保了公平竞争，同时也避免了垄断现象发生。不过，这也给一些优秀但不幸运气好的作者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食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深度思考或只是想放松一下的人来说，将“食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融入日常生活也是一个好主意。你可以在通勤途中聆听小说或者音乐，在工作间隙享受搞笑小视频，也许甚至在睡前聆听一些古典音乐帮助自己放松。如果你愿意，你甚至能够将自己的声音加入其中，与世界分享你的思想和情感，这样的一种连接无疑非常珍贵。</w:t>
      </w:r>
      <w:r>
        <w:rPr>
          <w:sz w:val="32"/>
          <w:szCs w:val="32"/>
        </w:rPr>
        <w:t>&lt;/p&gt;&lt;p&gt;&lt;a href = "/doc/55244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蜜的音频分享</w:t>
      </w:r>
      <w:r>
        <w:rPr>
          <w:sz w:val="32"/>
          <w:szCs w:val="32"/>
        </w:rPr>
        <w:t>.doc" rel="alternate" download="55244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蜜的音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