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生活中的调情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娇妻借给朋友泻火：温馨夫妻生活中的调情玩法》</w:t>
      </w:r>
      <w:r>
        <w:rPr>
          <w:sz w:val="32"/>
          <w:szCs w:val="32"/>
        </w:rPr>
        <w:t>&lt;/p&gt;&lt;p&gt;&lt;img src="/static-img/d7a-VkztQazIka7zPVsSV2daDsPA39mL2AZg0x6xsGahxhfVRI1rVlR2bS-g29bV.png"&gt;&lt;/p&gt;&lt;p&gt;</w:t>
      </w:r>
      <w:r>
        <w:rPr>
          <w:sz w:val="32"/>
          <w:szCs w:val="32"/>
        </w:rPr>
        <w:t>为什么要尝试新的性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婚姻关系中，夫妻双方为了保持恋爱的新鲜感和满足对方的欲望，不断寻找新的性爱体验。这种尝试不仅能增进彼此之间的情感联系，也能够让双方都感到惊喜和快乐。对于一些勇于尝试并且对性爱有着开放态度的夫妇来说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是一个既刺激又有趣的选择。</w:t>
      </w:r>
      <w:r>
        <w:rPr>
          <w:sz w:val="32"/>
          <w:szCs w:val="32"/>
        </w:rPr>
        <w:t>&lt;/p&gt;&lt;p&gt;&lt;img src="/static-img/hdsTl44DZA3fy8PcxwcnKWdaDsPA39mL2AZg0x6xsGZk6r1nufpLysCHxebNMIaB-_isWltL1oVGWV4PfCm6PQ.png"&gt;&lt;/p&gt;&lt;p&gt;</w:t>
      </w:r>
      <w:r>
        <w:rPr>
          <w:sz w:val="32"/>
          <w:szCs w:val="32"/>
        </w:rPr>
        <w:t>如何开始这个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这个过程首先需要两个人的共同决定。这意味着你必须与你的伴侣坦诚交流，并确保你们都对这个想法持同样的兴奋态度。这样可以避免潜在的心理障碍或者误解，从而保证整个过程顺利进行。此外，你们也需要选择一个信得过、品行端正的朋友作为第三者，以确保这次经历不会带来任何负面后果。</w:t>
      </w:r>
      <w:r>
        <w:rPr>
          <w:sz w:val="32"/>
          <w:szCs w:val="32"/>
        </w:rPr>
        <w:t>&lt;/p&gt;&lt;p&gt;&lt;img src="/static-img/BUa_g0MFr3eSzqm7MjnpXWdaDsPA39mL2AZg0x6xsGZk6r1nufpLysCHxebNMIaB-_isWltL1oVGWV4PfCm6PQ.jpg"&gt;&lt;/p&gt;&lt;p&gt;</w:t>
      </w:r>
      <w:r>
        <w:rPr>
          <w:sz w:val="32"/>
          <w:szCs w:val="32"/>
        </w:rPr>
        <w:t>准备工作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安全是最重要的事情。你和你的伴侣应该进行一次全面的健康检查，确保没有传染病或其他健康问题。如果一切正常，那么你们就可以继续准备了。在这一步中，你们可能需要购买一些特殊用品，比如保护套等，以保证整个过程安全无忧。</w:t>
      </w:r>
      <w:r>
        <w:rPr>
          <w:sz w:val="32"/>
          <w:szCs w:val="32"/>
        </w:rPr>
        <w:t>&lt;/p&gt;&lt;p&gt;&lt;img src="/static-img/rkxNla4EqaI6G0gA2XYCX2daDsPA39mL2AZg0x6xsGZk6r1nufpLysCHxebNMIaB-_isWltL1oVGWV4PfCm6PQ.jpg"&gt;&lt;/p&gt;&lt;p&gt;</w:t>
      </w:r>
      <w:r>
        <w:rPr>
          <w:sz w:val="32"/>
          <w:szCs w:val="32"/>
        </w:rPr>
        <w:t>如何引导三人世界中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三者加入到你们的小圈子时，你们需要有一定的沟通技巧来引导互动。这不仅包括身体上的接触，还包括情感上的共鸣。当你们三个一起参与某些活动时，创造一种轻松愉悦的氛围是非常关键的一环。通过相互尊重、理解和信任，你们可以建立起一个充满欢笑和热情的小团体，这将为即将到来的冒险提供良好的前提条件。</w:t>
      </w:r>
      <w:r>
        <w:rPr>
          <w:sz w:val="32"/>
          <w:szCs w:val="32"/>
        </w:rPr>
        <w:t>&lt;/p&gt;&lt;p&gt;&lt;img src="/static-img/xJmB-lLTyHRDRBKB52hnimdaDsPA39mL2AZg0x6xsGZk6r1nufpLysCHxebNMIaB-_isWltL1oVGWV4PfCm6PQ.jpg"&gt;&lt;/p&gt;&lt;p&gt;</w:t>
      </w:r>
      <w:r>
        <w:rPr>
          <w:sz w:val="32"/>
          <w:szCs w:val="32"/>
        </w:rPr>
        <w:t>执行计划：享受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它就是时候享受这个独特而刺激的情况了！不要忘记，无论发生什么，都要保持开放的心态。如果感觉到了紧张或不安，可以尽早停止并重新评估情况。但通常情况下，当所有人都已经准备好并且心甘情愿地参与进去，那么整个经验就会变得更加美妙。在这样的环境下，每个人都会被赋予更多自由去探索自己的欲望，同时也能深化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新的可能性，但注意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是一种独特而刺激的方式来丰富夫妻生活，但是这并不适合每一对夫妇。它要求丈夫具有很强的自我控制力，以及对家庭关系以及自己所做决策负责意识。而对于那些勇敢追求新奇性的伙伴来说，这是一个值得考虑的一个选项。但无论如何，最重要的是始终保持沟通，一直关注彼此，并坚守那份初见时刻所承诺的情谊与忠诚。</w:t>
      </w:r>
      <w:r>
        <w:rPr>
          <w:sz w:val="32"/>
          <w:szCs w:val="32"/>
        </w:rPr>
        <w:t>&lt;/p&gt;&lt;p&gt;&lt;a href = "/doc/552469-</w:t>
      </w:r>
      <w:r>
        <w:rPr>
          <w:sz w:val="32"/>
          <w:szCs w:val="32"/>
        </w:rPr>
        <w:t>娇妻借给朋友泻火温馨夫妻生活中的调情玩法</w:t>
      </w:r>
      <w:r>
        <w:rPr>
          <w:sz w:val="32"/>
          <w:szCs w:val="32"/>
        </w:rPr>
        <w:t>.doc" rel="alternate" download="552469-</w:t>
      </w:r>
      <w:r>
        <w:rPr>
          <w:sz w:val="32"/>
          <w:szCs w:val="32"/>
        </w:rPr>
        <w:t>娇妻借给朋友泻火温馨夫妻生活中的调情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