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龙归途穿越者与古老文明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流行的网络小说，讲述了一位普通青年穿越到异世界后，通过不断的努力，最终成为一名强大的魔法师。小说中的主角不仅在战斗中展现出了超乎常人的能力，还在与人交流时展现了高超的智慧和策略。</w:t>
      </w:r>
      <w:r>
        <w:rPr>
          <w:sz w:val="32"/>
          <w:szCs w:val="32"/>
        </w:rPr>
        <w:t>&lt;/p&gt;&lt;p&gt;&lt;img src="/static-img/02JQi1bFoyOOQNmiqMw14PHXf3ZFc4gB_94NFhGL3i0.jpg"&gt;&lt;/p&gt;&lt;p&gt;</w:t>
      </w:r>
      <w:r>
        <w:rPr>
          <w:sz w:val="32"/>
          <w:szCs w:val="32"/>
        </w:rPr>
        <w:t>《逆龙归途：穿越者与古老文明的交响》这篇文章将围绕这个主题展开，探讨如何通过学习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策略和智慧，在现实生活中也能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主角在小说中的表现。他不是一个天生的英雄，而是一个平凡的人，他之所以能够成功，是因为他有着坚定的信念和不懈的努力。在面对困难时，他总是能够冷静下来分析问题，然后采取最合适的行动，这种思维方式非常值得我们借鉴。</w:t>
      </w:r>
      <w:r>
        <w:rPr>
          <w:sz w:val="32"/>
          <w:szCs w:val="32"/>
        </w:rPr>
        <w:t>&lt;/p&gt;&lt;p&gt;&lt;img src="/static-img/1MRyA7P3qkVUW-5LFFSvtfHXf3ZFc4gB_94NFhGL3i0.jpg"&gt;&lt;/p&gt;&lt;p&gt;</w:t>
      </w:r>
      <w:r>
        <w:rPr>
          <w:sz w:val="32"/>
          <w:szCs w:val="32"/>
        </w:rPr>
        <w:t>其次，我们可以从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学到的还有的是如何建立良好的关系网。这部小说中，主角并没有孤立自己，而是通过结交朋友和盟友，为自己的未来铺设了道路。无论是在工作还是生活中，都需要与人合作，所以学会如何建立良好的人际关系，对于我们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教会了我们要勇于承担责任。在故事中，无论遇到多大的困难或危险，主角都愿意站出来为大家解除压力，并为他们提供帮助。这种积极向上的态度，不仅让他赢得了人们的心，也使他一步步走上了通往成功之路。</w:t>
      </w:r>
      <w:r>
        <w:rPr>
          <w:sz w:val="32"/>
          <w:szCs w:val="32"/>
        </w:rPr>
        <w:t>&lt;/p&gt;&lt;p&gt;&lt;img src="/static-img/lv9sS7Lt3MzSb4KZ5hdKzfHXf3ZFc4gB_94NFhGL3i0.jpg"&gt;&lt;/p&gt;&lt;p&gt;</w:t>
      </w:r>
      <w:r>
        <w:rPr>
          <w:sz w:val="32"/>
          <w:szCs w:val="32"/>
        </w:rPr>
        <w:t>最后，我们可以从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学到的还有的是持续学习和自我提升的重要性。在整个故事过程中，主角始终保持着求知若渴的心态，不断地学习新知识、掌握新技能，这让他的力量日益增强，使他能够应对更加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逆龙归途：穿越者与古老文明的交响》这篇文章试图传达的是，从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网络小说中，我们可以学到很多宝贵的经验，比如坚持不懈、建立良好的人际关系、勇于承担责任以及持续学习等。这些建议对于我们的个人成长具有很大的指导意义，让我们也能像书中的主人公一样，在生活的小确幸上取得更多成就。</w:t>
      </w:r>
      <w:r>
        <w:rPr>
          <w:sz w:val="32"/>
          <w:szCs w:val="32"/>
        </w:rPr>
        <w:t>&lt;/p&gt;&lt;p&gt;&lt;img src="/static-img/6M88ADI-9JnC9vEFI_DOhvHXf3ZFc4gB_94NFhGL3i0.jpg"&gt;&lt;/p&gt;&lt;p&gt;&lt;a href = "/doc/552886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龙归途穿越者与古老文明的交响</w:t>
      </w:r>
      <w:r>
        <w:rPr>
          <w:sz w:val="32"/>
          <w:szCs w:val="32"/>
        </w:rPr>
        <w:t>.doc" rel="alternate" download="552886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龙归途穿越者与古老文明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