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霸的笔墨恩情一道题的错位与学霸的默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生活中，总有着一些传说和故事流传开来。它们不仅仅是简单的闲聊，更是一种文化的产物，它们反映了学生之间的情感纠葛和对知识的追求。在一个风起云涌的小学里，有这样一则趣事：校霸写错一题，学霸就放一支笔。这背后的故事，不仅仅是关于书本知识，更是在于人与人之间的情谊。</w:t>
      </w:r>
      <w:r>
        <w:rPr>
          <w:sz w:val="32"/>
          <w:szCs w:val="32"/>
        </w:rPr>
        <w:t>&lt;/p&gt;&lt;p&gt;&lt;img src="/static-img/P9m3xYOwPXnsI926ozHrHfHXf3ZFc4gB_94NFhGL3i0.jpg"&gt;&lt;/p&gt;&lt;p&gt;</w:t>
      </w:r>
      <w:r>
        <w:rPr>
          <w:sz w:val="32"/>
          <w:szCs w:val="32"/>
        </w:rPr>
        <w:t>校园中的两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学校都存在着不同的群体，他们各自扮演着不同的角色。有的孩子天生聪明，成绩优异，被尊称为“学霸”。而另一些孩子，则因为他们的勇敢、力量或智慧，在同学心目中成为不可动摇的地位——这就是所谓的“校霸”。他们虽然在学习上可能并不出众，但在社交圈内却拥有无可争议的地位。</w:t>
      </w:r>
      <w:r>
        <w:rPr>
          <w:sz w:val="32"/>
          <w:szCs w:val="32"/>
        </w:rPr>
        <w:t>&lt;/p&gt;&lt;p&gt;&lt;img src="/static-img/JA864kRV3urLISNEsm4gLvHXf3ZFc4gB_94NFhGL3i0.png"&gt;&lt;/p&gt;&lt;p&gt;</w:t>
      </w:r>
      <w:r>
        <w:rPr>
          <w:sz w:val="32"/>
          <w:szCs w:val="32"/>
        </w:rPr>
        <w:t>偶然间发生的事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然爆发的雨暴突袭了这个小镇。一时间，街头巷尾的人们都被迫找地方避雨。在这样的情况下，一名正在路上赶回家的“学霸”张伟，他原本计划直接回到家中，却被强大的雨水逼得不得不寻找避难之处。他走进了一家临时关门的小店，那里只有一个年轻人正坐在桌前写作业。</w:t>
      </w:r>
      <w:r>
        <w:rPr>
          <w:sz w:val="32"/>
          <w:szCs w:val="32"/>
        </w:rPr>
        <w:t>&lt;/p&gt;&lt;p&gt;&lt;img src="/static-img/A_8N0aQerV5WtOn8OOVeAvHXf3ZFc4gB_94NFhGL3i0.jpg"&gt;&lt;/p&gt;&lt;p&gt;</w:t>
      </w:r>
      <w:r>
        <w:rPr>
          <w:sz w:val="32"/>
          <w:szCs w:val="32"/>
        </w:rPr>
        <w:t>那个人，就是当地最有名气的“校霸”李刚。他的脸上绽放出了友好而坚定的一笑，他立刻将自己的课本让给了张伟：“快去吧，你看起来需要更好的条件。”张伟感激万分，他知道自己遇到了一个特别的人。而就在他准备离开的时候，不经意间看到了一行字错乱，这应该是一个数学题。但李刚并没有急忙纠正，而是等待着张伟完成作业，然后再告诉他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误解与理解</w:t>
      </w:r>
      <w:r>
        <w:rPr>
          <w:sz w:val="32"/>
          <w:szCs w:val="32"/>
        </w:rPr>
        <w:t>&lt;/p&gt;&lt;p&gt;&lt;img src="/static-img/heKI8vj9vxVBeGkpzz2b__HXf3ZFc4gB_94NFhGL3i0.png"&gt;&lt;/p&gt;&lt;p&gt;</w:t>
      </w:r>
      <w:r>
        <w:rPr>
          <w:sz w:val="32"/>
          <w:szCs w:val="32"/>
        </w:rPr>
        <w:t>随后几天里，张伟每次经过那家小店，都会停下来打听一下李刚的情况。他了解到，每当有人帮助过李刚，无论多么微不足道的事情，比如借书或者解惑，那个人都会收到一个小礼物——一支新笔。那时候他才明白，“校霸写错一题”，其实是一种默契、一种信任，也是一种对错误无惧的心态。而那个正确答案，是一种承诺，对知识和责任的一份认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换纸条与承诺</w:t>
      </w:r>
      <w:r>
        <w:rPr>
          <w:sz w:val="32"/>
          <w:szCs w:val="32"/>
        </w:rPr>
        <w:t>&lt;/p&gt;&lt;p&gt;&lt;img src="/static-img/wf2ZbXlbQKG_WWEwRUH9yvHXf3ZFc4gB_94NFhGL3i0.png"&gt;&lt;/p&gt;&lt;p&gt;</w:t>
      </w:r>
      <w:r>
        <w:rPr>
          <w:sz w:val="32"/>
          <w:szCs w:val="32"/>
        </w:rPr>
        <w:t>终于有一天，当晚风拂过街道时，小店里的灯光变得温暖而明亮。张伟鼓足勇气走进店内，那个熟悉的声音又响起：“你好，我叫李刚。”两人开始交谈，就像从未隔离过一样。这一次，他们不是为了避雨，而是为了共享彼此的问题，与对方互帮互助。当夜深了，人们都躺下睡觉的时候，他们仍然坐在那里，为彼此提供帮助，并以此作为一种友情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一切事情，最终形成了一段奇特但美好的友谊。那年的春节期间，当全城欢庆时，两个少年站在一起，看着满屋子的新年礼物，其中包括许多新的书籍和工具，还有数十支笔，这些都是来自不同角落的小朋友们送来的，以示支持和祝福。他们明白，只要大家能相互理解、相互支持，就没有什么是不可能做到的，即使是在面对困难和挑战的时候也一样。在那些岁月里，“校霸写错一题”，成为了永恒的话语，它代表的是一种超越差别、共同努力、以及对于知识深邃热爱的心灵状态。不管未来如何变化，这一点不会改变，因为它已经根植于每个人的心田，如同那几支笔一般，无声却坚定地记录着这段特殊年代的历史痕迹。</w:t>
      </w:r>
      <w:r>
        <w:rPr>
          <w:sz w:val="32"/>
          <w:szCs w:val="32"/>
        </w:rPr>
        <w:t>&lt;/p&gt;&lt;p&gt;&lt;a href = "/doc/552959-</w:t>
      </w:r>
      <w:r>
        <w:rPr>
          <w:sz w:val="32"/>
          <w:szCs w:val="32"/>
        </w:rPr>
        <w:t>校霸的笔墨恩情一道题的错位与学霸的默契</w:t>
      </w:r>
      <w:r>
        <w:rPr>
          <w:sz w:val="32"/>
          <w:szCs w:val="32"/>
        </w:rPr>
        <w:t>.doc" rel="alternate" download="552959-</w:t>
      </w:r>
      <w:r>
        <w:rPr>
          <w:sz w:val="32"/>
          <w:szCs w:val="32"/>
        </w:rPr>
        <w:t>校霸的笔墨恩情一道题的错位与学霸的默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