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揭秘江湖中的古老咒语与无形刀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粤语：江湖中的古老咒语与无形刀光</w:t>
      </w:r>
      <w:r>
        <w:rPr>
          <w:sz w:val="32"/>
          <w:szCs w:val="32"/>
        </w:rPr>
        <w:t>&lt;/p&gt;&lt;p&gt;&lt;img src="/static-img/9zXbrMyke3dYGFPO1RcvQ-7FfU7m0N4haL0qPs-BxXcfuKUa5ZUuvlhhTft1sdlL.jpg"&gt;&lt;/p&gt;&lt;p&gt;</w:t>
      </w:r>
      <w:r>
        <w:rPr>
          <w:sz w:val="32"/>
          <w:szCs w:val="32"/>
        </w:rPr>
        <w:t>在一片繁华的都市中，藏匿着一个古老而神秘的故事——乌金血剑粤语。这个传说中的咒语不仅能够唤醒沉睡千年的武林之主，还能将任何人都束缚于其掌控之中。然而，这个咒语并非空穴来风，它背后隐藏着深不可测的历史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起源</w:t>
      </w:r>
      <w:r>
        <w:rPr>
          <w:sz w:val="32"/>
          <w:szCs w:val="32"/>
        </w:rPr>
        <w:t>&lt;/p&gt;&lt;p&gt;&lt;img src="/static-img/lusQGBte_8tJCf_msZSBwO7FfU7m0N4haL0qPs-BxXcjpIt22pYRVLZ40Wxks4d0gZfXJFWzvaGhl1WDX3OCiA.jpg"&gt;&lt;/p&gt;&lt;p&gt;</w:t>
      </w:r>
      <w:r>
        <w:rPr>
          <w:sz w:val="32"/>
          <w:szCs w:val="32"/>
        </w:rPr>
        <w:t>从远古时期开始，武林便有了自己的规则和秩序。在那个时代，有一位名叫“乌金”的高手，他以勇猛闻名遐迩，但他也有一个秘密，那就是他的剑上刻有一段神奇的粤语。这段粤语据说能够激发持有者内心最强大的力量，使得任何敌手都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不断地传唱，每个人对这段粤语都有着自己的理解。但实际上，那些所谓的解释不过是人们对真相的一种猜测。直到有一天，一位年轻的小子发现了一个关于“乌金血剑”的遗迹，并在其中找到了那段曾经流传千年的粤语。</w:t>
      </w:r>
      <w:r>
        <w:rPr>
          <w:sz w:val="32"/>
          <w:szCs w:val="32"/>
        </w:rPr>
        <w:t>&lt;/p&gt;&lt;p&gt;&lt;img src="/static-img/FOakDDjtQPdpYxzva91y3O7FfU7m0N4haL0qPs-BxXcjpIt22pYRVLZ40Wxks4d0gZfXJFWzvaGhl1WDX3OCiA.jpg"&gt;&lt;/p&gt;&lt;p&gt;</w:t>
      </w:r>
      <w:r>
        <w:rPr>
          <w:sz w:val="32"/>
          <w:szCs w:val="32"/>
        </w:rPr>
        <w:t>粤語之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试图用这些字母组成词汇的时候，却发现它们似乎没有什么意义。他感到既失望又好奇，便决定寻求更深层次的理解。在一次偶然之间，他遇见了一位年长且经验丰富的大师，这位大师告诉他：“那些字母并不只是简单的话，而是一种特殊的手势。”</w:t>
      </w:r>
      <w:r>
        <w:rPr>
          <w:sz w:val="32"/>
          <w:szCs w:val="32"/>
        </w:rPr>
        <w:t>&lt;/p&gt;&lt;p&gt;&lt;img src="/static-img/iYM95MCl0BLNQ0QDLmLaZe7FfU7m0N4haL0qPs-BxXcjpIt22pYRVLZ40Wxks4d0gZfXJFWzvaGhl1WDX3OCiA.png"&gt;&lt;/p&gt;&lt;p&gt;</w:t>
      </w:r>
      <w:r>
        <w:rPr>
          <w:sz w:val="32"/>
          <w:szCs w:val="32"/>
        </w:rPr>
        <w:t>原来，“乌金血剑”不是指某个具体的事物，而是一个比喻，是指一种精神状态。当一个人达到这种状态时，他会变得异常坚定，不论面临何种困境，都能保持冷静，以此来保护自己周围的人免受伤害。大师还告诫他，无论如何都不应轻易使用这项技术，因为它可能导致严重的心理波动，对个人乃至整个社会都会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語與無形刀光</w:t>
      </w:r>
      <w:r>
        <w:rPr>
          <w:sz w:val="32"/>
          <w:szCs w:val="32"/>
        </w:rPr>
        <w:t>&lt;/p&gt;&lt;p&gt;&lt;img src="/static-img/wPGe9s5UpS90ei7XcD6WsO7FfU7m0N4haL0qPs-BxXcjpIt22pYRVLZ40Wxks4d0gZfXJFWzvaGhl1WDX3OCiA.jpg"&gt;&lt;/p&gt;&lt;p&gt;</w:t>
      </w:r>
      <w:r>
        <w:rPr>
          <w:sz w:val="32"/>
          <w:szCs w:val="32"/>
        </w:rPr>
        <w:t>然而，小子的好奇心驱使他继续探索，当夜幕降临时，他独自一人走进了荒废多年的庙宇里，在那里找到了一本书。那本书记录了所有有关“乌金血剑”的知识，其中包括那段神秘的粤語，以及如何通过特定的呼吸法去唤醒其中蕴含的地球能量。一切看似平凡却又充满魔力，只要你知道怎样去触碰它，就可以成为拥有无形刀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子的修炼日益加深，终于有一天，他成功地学会了如何运用这个技巧。他发现自己不仅可以控制周围环境，还能够预知未来，从而避免一切危险。这份能力让他成了武林中最为传奇的一个人物，但同时也给予了他无尽的心累，因为每一次使用，都伴随著巨大的压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子已经达到了顶峰，但是对于“乌金血剑”这一概念仍旧充满疑惑。他明白，无论是作为一种精神状态还是作为一种实体力量，“乌金血剑”都是无法言说的奥秘之一。因此，在未来的岁月里，小子将继续探索，更深层次的问题，同时也希望其他人不要再追逐那些虚幻的目标，而是专注于提升自身，让自己的内心世界更加宁静稳固，以此来构建真正和谐美好的社会。</w:t>
      </w:r>
      <w:r>
        <w:rPr>
          <w:sz w:val="32"/>
          <w:szCs w:val="32"/>
        </w:rPr>
        <w:t>&lt;/p&gt;&lt;p&gt;&lt;a href = "/doc/552978-</w:t>
      </w:r>
      <w:r>
        <w:rPr>
          <w:sz w:val="32"/>
          <w:szCs w:val="32"/>
        </w:rPr>
        <w:t>乌金血剑粤语揭秘江湖中的古老咒语与无形刀光</w:t>
      </w:r>
      <w:r>
        <w:rPr>
          <w:sz w:val="32"/>
          <w:szCs w:val="32"/>
        </w:rPr>
        <w:t>.doc" rel="alternate" download="552978-</w:t>
      </w:r>
      <w:r>
        <w:rPr>
          <w:sz w:val="32"/>
          <w:szCs w:val="32"/>
        </w:rPr>
        <w:t>乌金血剑粤语揭秘江湖中的古老咒语与无形刀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