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交流色彩女孩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中的交流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eyhjDeqZb__o1xs2SR03w-Oq9_HVuVOvNTcvTti6vcpyV1v96MC5sevLQrazOLV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色彩女孩们是怎样交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不再是我们日常生活中的主要社交工具，但对于某些特定群体来说，它依然是一个不可或缺的地方。特别是在那些充满活力、爱好共同的话题讨论和分享的小圈子里，比如说，我们今天要谈论的是一群热衷于美妆和时尚的“色女孩”。她们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来分享自己的购物心得、化妆技巧以及最新产品试用体验，这样的交流方式既方便又贴近。</w:t>
      </w:r>
      <w:r>
        <w:rPr>
          <w:sz w:val="32"/>
          <w:szCs w:val="32"/>
        </w:rPr>
        <w:t>&lt;/p&gt;&lt;p&gt;&lt;img src="/static-img/A7FfsZTVcZNc2-YXGjz58eOq9_HVuVOvNTcvTti6vcrUyejyvs5CUogXvmUTQJ-EOt5-4poKFeB5s7NkBH6txQ.jpg"&gt;&lt;/p&gt;&lt;p&gt;</w:t>
      </w:r>
      <w:r>
        <w:rPr>
          <w:sz w:val="32"/>
          <w:szCs w:val="32"/>
        </w:rPr>
        <w:t>为什么选择使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而不是其他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人可能会问为什么这些年轻女性选择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而不是更为流行的微信或者各种社交媒体平台。首先，早期接触互联网的一代用户对</w:t>
      </w:r>
      <w:r>
        <w:rPr>
          <w:sz w:val="32"/>
          <w:szCs w:val="32"/>
        </w:rPr>
        <w:t>QQ</w:t>
      </w:r>
      <w:r>
        <w:rPr>
          <w:sz w:val="32"/>
          <w:szCs w:val="32"/>
        </w:rPr>
        <w:t>有着深厚的情感基础，而且它提供了一种独有的私密性——即使是公众号，也能设定为只允许好友查看。而且，与其它平台相比，加入一个专门的小组可以让成员更加专注于特定的兴趣点，如美妆界面。</w:t>
      </w:r>
      <w:r>
        <w:rPr>
          <w:sz w:val="32"/>
          <w:szCs w:val="32"/>
        </w:rPr>
        <w:t>&lt;/p&gt;&lt;p&gt;&lt;img src="/static-img/32Q74zxO4vKdy-5en0TGvOOq9_HVuVOvNTcvTti6vcrUyejyvs5CUogXvmUTQJ-EOt5-4poKFeB5s7NkBH6txQ.jpg"&gt;&lt;/p&gt;&lt;p&gt;</w:t>
      </w:r>
      <w:r>
        <w:rPr>
          <w:sz w:val="32"/>
          <w:szCs w:val="32"/>
        </w:rPr>
        <w:t>如何构建一个完善的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构建一个完善的社区，不仅需要良好的技术支持，还需要丰富多样的内容，以及积极参与互动的人员。在这个色女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区中，每个成员都扮演着不同的角色：有些人负责发布最新资讯；有些人则致力于解答疑惑；还有些人则以自己独到的见解进行评论与讨论。此外，不乏有一些小伙伴会因为看到别人的帖子而激发灵感，从而自己也尝试去做一些创意实验。</w:t>
      </w:r>
      <w:r>
        <w:rPr>
          <w:sz w:val="32"/>
          <w:szCs w:val="32"/>
        </w:rPr>
        <w:t>&lt;/p&gt;&lt;p&gt;&lt;img src="/static-img/Ibm-XQTCtS7RdSq_Wv14HeOq9_HVuVOvNTcvTti6vcrUyejyvs5CUogXvmUTQJ-EOt5-4poKFeB5s7NkBH6txQ.jpg"&gt;&lt;/p&gt;&lt;p&gt;</w:t>
      </w:r>
      <w:r>
        <w:rPr>
          <w:sz w:val="32"/>
          <w:szCs w:val="32"/>
        </w:rPr>
        <w:t>探索不同风格下的颜值打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下的颜值打造之旅，是这群“色女脂”们最喜欢的事情之一。她们总是不断地尝试新的妆容效果，从经典到潮流，再到个人化手法，她们似乎无所畏惧地挑战着各自的心理边界。但同时，这也是他们学习和成长的一部分，因为每一次尝试都是向未知领域迈进的一个步伐，无论结果如何，都是一次宝贵的人生经验。</w:t>
      </w:r>
      <w:r>
        <w:rPr>
          <w:sz w:val="32"/>
          <w:szCs w:val="32"/>
        </w:rPr>
        <w:t>&lt;/p&gt;&lt;p&gt;&lt;img src="/static-img/l_gNcjxgfQGLGd2reHsFA-Oq9_HVuVOvNTcvTti6vcrUyejyvs5CUogXvmUTQJ-EOt5-4poKFeB5s7NkBH6txQ.jpg"&gt;&lt;/p&gt;&lt;p&gt;</w:t>
      </w:r>
      <w:r>
        <w:rPr>
          <w:sz w:val="32"/>
          <w:szCs w:val="32"/>
        </w:rPr>
        <w:t>技术革新如何影响了这种交流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数字化工具需求也不断增加。这也推动了所有类型的社交网络服务加强功能开发，使得聊天更加直观易用，同时还能集成更多高级功能。例如，可以直接上传图片或视频给小组成员，以此来展示自己的作品或者获取反馈。而且，一些应用程序还开始支持实时翻译功能，使得语言成为不再是一个障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分析：线上与线下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趋势很明显，将越来越多地融合线上与线下元素。这意味着，“色女脂”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区可能会逐渐扩展到包括更多形式的手段，比如举办线下活动，让大家能够面对面的交流与分享。此外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提高，其在美学建议方面也将发挥作用，为用户提供更加个性化推荐，并帮助提升整个社区内容质量。</w:t>
      </w:r>
      <w:r>
        <w:rPr>
          <w:sz w:val="32"/>
          <w:szCs w:val="32"/>
        </w:rPr>
        <w:t>&lt;/p&gt;&lt;p&gt;&lt;a href = "/doc/553007-</w:t>
      </w:r>
      <w:r>
        <w:rPr>
          <w:sz w:val="32"/>
          <w:szCs w:val="32"/>
        </w:rPr>
        <w:t>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色彩女孩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交流活动</w:t>
      </w:r>
      <w:r>
        <w:rPr>
          <w:sz w:val="32"/>
          <w:szCs w:val="32"/>
        </w:rPr>
        <w:t>.doc" rel="alternate" download="553007-</w:t>
      </w:r>
      <w:r>
        <w:rPr>
          <w:sz w:val="32"/>
          <w:szCs w:val="32"/>
        </w:rPr>
        <w:t>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色彩女孩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的交流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