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以把人哭吗探索人类情感的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和创新的大时代里，有这样一个问题被不断地提及——“是真的可以把人</w:t>
      </w:r>
      <w:r>
        <w:rPr>
          <w:sz w:val="32"/>
          <w:szCs w:val="32"/>
        </w:rPr>
        <w:t>c</w:t>
      </w:r>
      <w:r>
        <w:rPr>
          <w:sz w:val="32"/>
          <w:szCs w:val="32"/>
        </w:rPr>
        <w:t>哭吗？”这个问题似乎简单，却又触碰到了人类情感的深层。我们将从以下几个方面来探讨这一问题：</w:t>
      </w:r>
      <w:r>
        <w:rPr>
          <w:sz w:val="32"/>
          <w:szCs w:val="32"/>
        </w:rPr>
        <w:t>&lt;/p&gt;&lt;p&gt;&lt;img src="/static-img/3v1jc0QD2lStdNegYGXXHUYTBmg2u_siSTlwDds-QnIw2RDjoOaJtrmZFg8j4Gon.jpg"&gt;&lt;/p&gt;&lt;p&gt;</w:t>
      </w:r>
      <w:r>
        <w:rPr>
          <w:sz w:val="32"/>
          <w:szCs w:val="32"/>
        </w:rPr>
        <w:t>情感共鸣与认知偏差</w:t>
      </w:r>
      <w:r>
        <w:rPr>
          <w:sz w:val="32"/>
          <w:szCs w:val="32"/>
        </w:rPr>
        <w:t>&lt;/p&gt;&lt;p&gt;</w:t>
      </w:r>
      <w:r>
        <w:rPr>
          <w:sz w:val="32"/>
          <w:szCs w:val="32"/>
        </w:rPr>
        <w:t>人类的情感反应往往不仅仅是由逻辑推理决定，而是受到无数个微小因素的影响。因此，即使某些行为或言语看似不合逻辑，但却能够触发强烈的情绪反应。这就是为什么有时候，我们会看到一个人因为一句简单的话而落泪，因为那句话可能触动了他们内心深处的一个隐秘记忆或者未曾表达的情感。</w:t>
      </w:r>
      <w:r>
        <w:rPr>
          <w:sz w:val="32"/>
          <w:szCs w:val="32"/>
        </w:rPr>
        <w:t>&lt;/p&gt;&lt;p&gt;&lt;img src="/static-img/I8z1VANuhwN9GhiIGapb9UYTBmg2u_siSTlwDds-QnJfQb2xvuXWAYD-m4gyB3PI_eULnrRsy0O1eFy6GuHfAMBsuBaAcY5xizTTnZnaQAO3XAXby2bgOmpOV65zAaAe.jpg"&gt;&lt;/p&gt;&lt;p&gt;</w:t>
      </w:r>
      <w:r>
        <w:rPr>
          <w:sz w:val="32"/>
          <w:szCs w:val="32"/>
        </w:rPr>
        <w:t>社会环境与文化背景</w:t>
      </w:r>
      <w:r>
        <w:rPr>
          <w:sz w:val="32"/>
          <w:szCs w:val="32"/>
        </w:rPr>
        <w:t>&lt;/p&gt;&lt;p&gt;</w:t>
      </w:r>
      <w:r>
        <w:rPr>
          <w:sz w:val="32"/>
          <w:szCs w:val="32"/>
        </w:rPr>
        <w:t>在不同的社会环境和文化背景下，人们对同一件事物或话题的反应可能会大相径庭。例如，在一些传统严肃的文化中，直白表达悲伤或痛苦可能是不礼貌甚至是不恰当的。而在另一些开放、自由的人群中，这样的表达反而被视为勇气和真诚的一种体现。在这样的情况下，“能不能让人</w:t>
      </w:r>
      <w:r>
        <w:rPr>
          <w:sz w:val="32"/>
          <w:szCs w:val="32"/>
        </w:rPr>
        <w:t>C</w:t>
      </w:r>
      <w:r>
        <w:rPr>
          <w:sz w:val="32"/>
          <w:szCs w:val="32"/>
        </w:rPr>
        <w:t>哭”更像是需要考虑多重因素的问题。</w:t>
      </w:r>
      <w:r>
        <w:rPr>
          <w:sz w:val="32"/>
          <w:szCs w:val="32"/>
        </w:rPr>
        <w:t>&lt;/p&gt;&lt;p&gt;&lt;img src="/static-img/6_2fBd0ellTLqKgWJaNc70YTBmg2u_siSTlwDds-QnJfQb2xvuXWAYD-m4gyB3PI_eULnrRsy0O1eFy6GuHfAMBsuBaAcY5xizTTnZnaQAO3XAXby2bgOmpOV65zAaAe.jpg"&gt;&lt;/p&gt;&lt;p&gt;</w:t>
      </w:r>
      <w:r>
        <w:rPr>
          <w:sz w:val="32"/>
          <w:szCs w:val="32"/>
        </w:rPr>
        <w:t>个人经历与心理状态</w:t>
      </w:r>
      <w:r>
        <w:rPr>
          <w:sz w:val="32"/>
          <w:szCs w:val="32"/>
        </w:rPr>
        <w:t>&lt;/p&gt;&lt;p&gt;</w:t>
      </w:r>
      <w:r>
        <w:rPr>
          <w:sz w:val="32"/>
          <w:szCs w:val="32"/>
        </w:rPr>
        <w:t>每个人的生活经历都是独一无二且丰富多彩的，这也意味着每个人面对相同的事情时的心理反应都有很大的不同。如果一个人已经处于一种低落的心境，那么任何小事都可能成为打破其防线，让他们流泪的一根稻草。而对于那些平静稳定的个体来说，他们可能需要更多刺激才能引起强烈的情绪波动。</w:t>
      </w:r>
      <w:r>
        <w:rPr>
          <w:sz w:val="32"/>
          <w:szCs w:val="32"/>
        </w:rPr>
        <w:t>&lt;/p&gt;&lt;p&gt;&lt;img src="/static-img/-0CZWzSneqdStu9GJlVCJ0YTBmg2u_siSTlwDds-QnJfQb2xvuXWAYD-m4gyB3PI_eULnrRsy0O1eFy6GuHfAMBsuBaAcY5xizTTnZnaQAO3XAXby2bgOmpOV65zAaAe.jpg"&gt;&lt;/p&gt;&lt;p&gt;</w:t>
      </w:r>
      <w:r>
        <w:rPr>
          <w:sz w:val="32"/>
          <w:szCs w:val="32"/>
        </w:rPr>
        <w:t>技术进步与信息爆炸</w:t>
      </w:r>
      <w:r>
        <w:rPr>
          <w:sz w:val="32"/>
          <w:szCs w:val="32"/>
        </w:rPr>
        <w:t>&lt;/p&gt;&lt;p&gt;</w:t>
      </w:r>
      <w:r>
        <w:rPr>
          <w:sz w:val="32"/>
          <w:szCs w:val="32"/>
        </w:rPr>
        <w:t>随着科技发展，我们接收信息的方式变得更加快速、广泛。社交媒体上的分享、电影中的戏剧性场景以及日常生活中的各种噪音，都构成了一个复杂而不断变化的情境。在这样的环境下，即使最普通的事物也能通过巧妙的手法转化为令人动容或愤怒到想要哭泣的情况。</w:t>
      </w:r>
      <w:r>
        <w:rPr>
          <w:sz w:val="32"/>
          <w:szCs w:val="32"/>
        </w:rPr>
        <w:t>&lt;/p&gt;&lt;p&gt;&lt;img src="/static-img/jPW0yCTMj6DvP4Qwie66lUYTBmg2u_siSTlwDds-QnJfQb2xvuXWAYD-m4gyB3PI_eULnrRsy0O1eFy6GuHfAMBsuBaAcY5xizTTnZnaQAO3XAXby2bgOmpOV65zAaAe.jpg"&gt;&lt;/p&gt;&lt;p&gt;</w:t>
      </w:r>
      <w:r>
        <w:rPr>
          <w:sz w:val="32"/>
          <w:szCs w:val="32"/>
        </w:rPr>
        <w:t>心理学研究与实验设计</w:t>
      </w:r>
      <w:r>
        <w:rPr>
          <w:sz w:val="32"/>
          <w:szCs w:val="32"/>
        </w:rPr>
        <w:t>&lt;/p&gt;&lt;p&gt;</w:t>
      </w:r>
      <w:r>
        <w:rPr>
          <w:sz w:val="32"/>
          <w:szCs w:val="32"/>
        </w:rPr>
        <w:t>心理学家们通过大量实验研究来理解人们如何产生情绪，并尝试控制这些情绪。但即便是在高度控制的情况下，也难以预测每个人的具体反应。有些人在特定条件下的表现完全出乎意料，而这正是科学探索所面临的一个挑战，也许答案就在于找到这种不可预测性背后的规律。</w:t>
      </w:r>
      <w:r>
        <w:rPr>
          <w:sz w:val="32"/>
          <w:szCs w:val="32"/>
        </w:rPr>
        <w:t>&lt;/p&gt;&lt;p&gt;</w:t>
      </w:r>
      <w:r>
        <w:rPr>
          <w:sz w:val="32"/>
          <w:szCs w:val="32"/>
        </w:rPr>
        <w:t>法律伦理与道德界限</w:t>
      </w:r>
      <w:r>
        <w:rPr>
          <w:sz w:val="32"/>
          <w:szCs w:val="32"/>
        </w:rPr>
        <w:t>&lt;/p&gt;&lt;p&gt;</w:t>
      </w:r>
      <w:r>
        <w:rPr>
          <w:sz w:val="32"/>
          <w:szCs w:val="32"/>
        </w:rPr>
        <w:t>在实际应用中，无论是商业营销还是公共政策制定，都必须考虑到是否应该利用这种能力去操纵他人的感情，以及如果这样做是否符合法律和道德标准。当涉及到权衡利弊时，就必须思考的是不是过度使用这一手段，导致公众信任受损，从而引发更大的社会后果。</w:t>
      </w:r>
      <w:r>
        <w:rPr>
          <w:sz w:val="32"/>
          <w:szCs w:val="32"/>
        </w:rPr>
        <w:t>&lt;/p&gt;&lt;p&gt;&lt;a href = "/doc/553054-</w:t>
      </w:r>
      <w:r>
        <w:rPr>
          <w:sz w:val="32"/>
          <w:szCs w:val="32"/>
        </w:rPr>
        <w:t>可以把人哭吗探索人类情感的极限</w:t>
      </w:r>
      <w:r>
        <w:rPr>
          <w:sz w:val="32"/>
          <w:szCs w:val="32"/>
        </w:rPr>
        <w:t>.doc" rel="alternate" download="553054-</w:t>
      </w:r>
      <w:r>
        <w:rPr>
          <w:sz w:val="32"/>
          <w:szCs w:val="32"/>
        </w:rPr>
        <w:t>可以把人哭吗探索人类情感的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